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2844;&amp;#19994;&amp;#25945;&amp;#329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2844;&amp;#19994;&amp;#25945;&amp;#329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2844;&amp;#19994;&amp;#25945;&amp;#329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2.html"&gt;http://www.cction.com/report/202005/16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jiaoyupeixun/L85043MHF7.html"&gt;&lt;span style="font-size: small;"&gt;&amp;#29616;&amp;#20195;&amp;#32844;&amp;#19994;&amp;#25945;&amp;#32946;&lt;/span&gt;&lt;/a&gt;&lt;/u&gt;&lt;/b&gt;&lt;span style="font-size: small;"&gt;&lt;b&gt;&amp;#30456;&amp;#20851;&amp;#27010;&amp;#36848;&lt;/b&gt;&lt;/span&gt;&lt;/div&gt;&lt;div&gt;&lt;span style="font-size: small;"&gt;&amp;#31532;.&amp;#19968;&amp;#33410; &amp;#29616;&amp;#20195;&amp;#32844;&amp;#19994;&amp;#25945;&amp;#32946;&amp;#20171;&amp;#32461;&lt;/span&gt;&lt;/div&gt;&lt;div&gt;&lt;span style="font-size: small;"&gt;&amp;#19968;&amp;#12289;&amp;#29616;&amp;#20195;&amp;#32844;&amp;#19994;&amp;#25945;&amp;#32946;&amp;#23450;&amp;#20041;&lt;/span&gt;&lt;/div&gt;&lt;div&gt;&lt;span style="font-size: small;"&gt;&amp;#20108;&amp;#12289;&amp;#29616;&amp;#20195;&amp;#32844;&amp;#25945;&amp;#22521;&amp;#20859;&amp;#23450;&amp;#20301;&amp;#20998;&amp;#26512;&lt;/span&gt;&lt;/div&gt;&lt;div&gt;&lt;span style="font-size: small;"&gt;&amp;#19977;&amp;#12289;&amp;#29616;&amp;#20195;&amp;#32844;&amp;#19994;&amp;#25945;&amp;#32946;&amp;#21151;&amp;#33021;&amp;#20998;&amp;#26512;&lt;/span&gt;&lt;/div&gt;&lt;div&gt;&lt;span style="font-size: small;"&gt;&amp;#31532;&amp;#20108;&amp;#33410; &amp;#29616;&amp;#20195;&amp;#32844;&amp;#19994;&amp;#25945;&amp;#32946;&amp;#29305;&amp;#28857;&amp;#20998;&amp;#26512;&lt;/span&gt;&lt;/div&gt;&lt;div&gt;&lt;span style="font-size: small;"&gt;&amp;#19968;&amp;#12289;&amp;#29616;&amp;#20195;&amp;#32844;&amp;#19994;&amp;#25945;&amp;#32946;&amp;#30340;&amp;#20248;&amp;#21183;&lt;/span&gt;&lt;/div&gt;&lt;div&gt;&lt;span style="font-size: small;"&gt;&amp;#20108;&amp;#12289;&amp;#29616;&amp;#20195;&amp;#32844;&amp;#19994;&amp;#25945;&amp;#32946;&amp;#30340;&amp;#36866;&amp;#24212;&amp;#24615;&lt;/span&gt;&lt;/div&gt;&lt;div&gt;&lt;span style="font-size: small;"&gt;&amp;#19977;&amp;#12289;&amp;#29616;&amp;#20195;&amp;#32844;&amp;#19994;&amp;#25945;&amp;#32946;&amp;#30340;&amp;#20013;&amp;#20171;&amp;#24615;&lt;/span&gt;&lt;/div&gt;&lt;div&gt;&lt;span style="font-size: small;"&gt;&amp;#22235;&amp;#12289;&amp;#29616;&amp;#20195;&amp;#32844;&amp;#19994;&amp;#25945;&amp;#32946;&amp;#30340;&amp;#37325;&amp;#35201;&amp;#24615;&lt;/span&gt;&lt;/div&gt;&lt;div&gt;&lt;span style="font-size: small;"&gt;&amp;#31532;&amp;#19977;&amp;#33410; &amp;#29616;&amp;#20195;&amp;#32844;&amp;#19994;&amp;#25945;&amp;#32946;&amp;#20307;&amp;#31995;&amp;#20998;&amp;#26512;&lt;/span&gt;&lt;/div&gt;&lt;div&gt;&lt;span style="font-size: small;"&gt;&amp;#19968;&amp;#12289;&amp;#29616;&amp;#20195;&amp;#32844;&amp;#19994;&amp;#25945;&amp;#32946;&amp;#20307;&amp;#31995;&amp;#30340;&amp;#20869;&amp;#28085;&lt;/span&gt;&lt;/div&gt;&lt;div&gt;&lt;span style="font-size: small;"&gt;&amp;#20108;&amp;#12289;&amp;#29616;&amp;#20195;&amp;#32844;&amp;#19994;&amp;#25945;&amp;#32946;&amp;#20307;&amp;#31995;&amp;#22522;&amp;#26412;&amp;#21407;&amp;#21017;&lt;/span&gt;&lt;/div&gt;&lt;div&gt;&lt;span style="font-size: small;"&gt;&amp;#19977;&amp;#12289;&amp;#29616;&amp;#20195;&amp;#32844;&amp;#19994;&amp;#25945;&amp;#32946;&amp;#20307;&amp;#31995;&amp;#22522;&amp;#26412;&amp;#26550;&amp;#26500;&lt;/span&gt;&lt;/div&gt;&lt;div&gt;&lt;span style="font-size: small;"&gt;&amp;#22235;&amp;#12289;&amp;#29616;&amp;#20195;&amp;#32844;&amp;#19994;&amp;#25945;&amp;#32946;&amp;#20307;&amp;#31995;&amp;#29305;&amp;#28857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9616;&amp;#20195;&amp;#32844;&amp;#19994;&amp;#25945;&amp;#32946;&amp;#21457;&amp;#23637;&amp;#29615;&amp;#22659;&lt;/b&gt;&lt;/span&gt;&lt;/div&gt;&lt;div&gt;&lt;span style="font-size: small;"&gt;&amp;#31532;.&amp;#19968;&amp;#33410; &amp;#29616;&amp;#20195;&amp;#32844;&amp;#19994;&amp;#25945;&amp;#3294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9616;&amp;#20195;&amp;#32844;&amp;#19994;&amp;#25945;&amp;#3294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0013;&amp;#22269;&amp;#22478;&amp;#38215;&amp;#21270;&amp;#19982;&amp;#25945;&amp;#32946;&amp;#38656;&amp;#27714;&lt;/span&gt;&lt;/div&gt;&lt;div&gt;&lt;span style="font-size: small;"&gt;&amp;#22235;&amp;#12289;&amp;#23601;&amp;#19994;&amp;#24418;&amp;#21183;&amp;#21457;&amp;#23637;&amp;#20998;&amp;#26512;&lt;/span&gt;&lt;/div&gt;&lt;div&gt;&lt;span style="font-size: small;"&gt;&amp;#31532;&amp;#19977;&amp;#33410; &amp;#29616;&amp;#20195;&amp;#32844;&amp;#19994;&amp;#25945;&amp;#32946;&amp;#25919;&amp;#31574;&amp;#29615;&amp;#22659;&amp;#20998;&amp;#26512;&lt;/span&gt;&lt;/div&gt;&lt;div&gt;&lt;span style="font-size: small;"&gt;&amp;#19968;&amp;#12289;&amp;#29616;&amp;#20195;&amp;#32844;&amp;#19994;&amp;#25945;&amp;#32946;&amp;#30417;&amp;#31649;&amp;#20307;&amp;#21046;&lt;/span&gt;&lt;/div&gt;&lt;div&gt;&lt;span style="font-size: small;"&gt;&amp;#20108;&amp;#12289;&amp;#29616;&amp;#20195;&amp;#32844;&amp;#19994;&amp;#25945;&amp;#32946;&amp;#27861;&amp;#24459;&amp;#27861;&amp;#35268;&lt;/span&gt;&lt;/div&gt;&lt;div&gt;&lt;span style="font-size: small;"&gt;&amp;#19977;&amp;#12289;&amp;#29616;&amp;#20195;&amp;#32844;&amp;#19994;&amp;#25945;&amp;#32946;&amp;#21457;&amp;#23637;&amp;#25919;&amp;#31574;&lt;/span&gt;&lt;/div&gt;&lt;div&gt;&lt;span style="font-size: small;"&gt;&amp;#65288;&amp;#19968;&amp;#65289;&amp;#22269;&amp;#23478;&amp;#32844;&amp;#19994;&amp;#25945;&amp;#32946;&amp;#25919;&amp;#31574;&lt;/span&gt;&lt;/div&gt;&lt;div&gt;&lt;span style="font-size: small;"&gt;&amp;#65288;&amp;#20108;&amp;#65289;&amp;#22269;&amp;#23478;&amp;#20154;&amp;#26435;&amp;#34892;&amp;#21160;&amp;#35745;&amp;#21010;&lt;/span&gt;&lt;/div&gt;&lt;div&gt;&lt;span style="font-size: small;"&gt;&amp;#65288;&amp;#19977;&amp;#65289;&amp;#22269;&amp;#23478;&amp;#20013;&amp;#38271;&amp;#26399;&amp;#25945;&amp;#32946;&amp;#35268;&amp;#21010;&lt;/span&gt;&lt;/div&gt;&lt;div&gt;&lt;span style="font-size: small;"&gt;&amp;#65288;&amp;#22235;&amp;#65289;&amp;#20013;&amp;#31561;&amp;#32844;&amp;#19994;&amp;#23398;&amp;#26657;&amp;#19987;&amp;#19994;&amp;#30446;&amp;#24405;&lt;/span&gt;&lt;/div&gt;&lt;div&gt;&lt;span style="font-size: small;"&gt;&amp;#65288;&amp;#20116;&amp;#65289;&amp;#39640;&amp;#31561;&amp;#32844;&amp;#19994;&amp;#23398;&amp;#26657;&amp;#19987;&amp;#19994;&amp;#25945;&amp;#23398;&amp;#26631;&amp;#20934;&lt;/span&gt;&lt;/div&gt;&lt;div&gt;&lt;span style="font-size: small;"&gt;&amp;#31532;&amp;#22235;&amp;#33410; &amp;#25945;&amp;#32946;&amp;#25913;&amp;#38761;&amp;#19982;&amp;#29616;&amp;#20195;&amp;#32844;&amp;#19994;&amp;#25945;&amp;#32946;&lt;/span&gt;&lt;/div&gt;&lt;div&gt;&lt;span style="font-size: small;"&gt;&amp;#19968;&amp;#12289;&amp;#25945;&amp;#32946;&amp;#20307;&amp;#21046;&amp;#25913;&amp;#38761;&amp;#29616;&amp;#29366;&amp;#20998;&amp;#26512;&lt;/span&gt;&lt;/div&gt;&lt;div&gt;&lt;span style="font-size: small;"&gt;&amp;#20108;&amp;#12289;&amp;#20004;&amp;#31181;&amp;#39640;&amp;#32771;&amp;#27169;&amp;#24335;&amp;#21161;&amp;#25512;&amp;#32844;&amp;#25945;&amp;#21457;&amp;#23637;&lt;/span&gt;&lt;/div&gt;&lt;div&gt;&lt;span style="font-size: small;"&gt;&amp;#19977;&amp;#12289;&amp;#32844;&amp;#19994;&amp;#25945;&amp;#32946;&amp;#26159;&amp;#25945;&amp;#32946;&amp;#25913;&amp;#38761;&amp;#20999;&amp;#20837;&amp;#28857;&lt;/span&gt;&lt;/div&gt;&lt;div&gt;&lt;span style="font-size: small;"&gt;&amp;nbsp;&lt;/span&gt;&lt;/div&gt;&lt;div align="left"&gt;&lt;span style="font-size: small;"&gt;&lt;b&gt;&amp;#31532;&amp;#19977;&amp;#31456; &lt;/b&gt;&lt;b&gt;&amp;#19990;&amp;#30028;&amp;#29616;&amp;#20195;&amp;#32844;&amp;#19994;&amp;#25945;&amp;#32946;&amp;#21457;&amp;#23637;&amp;#29366;&amp;#20917;&amp;#20998;&amp;#26512;&lt;/b&gt;&lt;/span&gt;&lt;/div&gt;&lt;div&gt;&lt;span style="font-size: small;"&gt;&amp;#31532;.&amp;#19968;&amp;#33410; &amp;#19990;&amp;#30028;&amp;#29616;&amp;#20195;&amp;#32844;&amp;#19994;&amp;#25945;&amp;#32946;&amp;#21457;&amp;#23637;&amp;#32508;&amp;#36848;&lt;/span&gt;&lt;/div&gt;&lt;div&gt;&lt;span style="font-size: small;"&gt;&amp;#19968;&amp;#12289;&amp;#19990;&amp;#30028;&amp;#29616;&amp;#20195;&amp;#32844;&amp;#19994;&amp;#25945;&amp;#32946;&amp;#21457;&amp;#23637;&amp;#21382;&amp;#31243;&lt;/span&gt;&lt;/div&gt;&lt;div&gt;&lt;span style="font-size: small;"&gt;&amp;#20108;&amp;#12289;&amp;#19990;&amp;#30028;&amp;#29616;&amp;#20195;&amp;#32844;&amp;#19994;&amp;#25945;&amp;#32946;&amp;#27169;&amp;#24335;&amp;#27604;&amp;#36739;&lt;/span&gt;&lt;/div&gt;&lt;div&gt;&lt;span style="font-size: small;"&gt;&amp;#19977;&amp;#12289;&amp;#19990;&amp;#30028;&amp;#29616;&amp;#20195;&amp;#32844;&amp;#19994;&amp;#25945;&amp;#32946;&amp;#21457;&amp;#23637;&amp;#21160;&amp;#24577;&lt;/span&gt;&lt;/div&gt;&lt;div&gt;&lt;span style="font-size: small;"&gt;&amp;#22235;&amp;#12289;&amp;#19990;&amp;#30028;&amp;#29616;&amp;#20195;&amp;#32844;&amp;#19994;&amp;#25945;&amp;#32946;&amp;#21457;&amp;#23637;&amp;#36235;&amp;#21183;&lt;/span&gt;&lt;/div&gt;&lt;div&gt;&lt;span style="font-size: small;"&gt;&amp;#31532;&amp;#20108;&amp;#33410; &amp;#32654;&amp;#22269;&amp;#29616;&amp;#20195;&amp;#32844;&amp;#19994;&amp;#25945;&amp;#32946;&amp;#21457;&amp;#23637;&amp;#20998;&amp;#26512;&lt;/span&gt;&lt;/div&gt;&lt;div&gt;&lt;span style="font-size: small;"&gt;&amp;#19968;&amp;#12289;&amp;#32654;&amp;#22269;&amp;#29616;&amp;#20195;&amp;#32844;&amp;#19994;&amp;#25945;&amp;#32946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9616;&amp;#20195;&amp;#32844;&amp;#19994;&amp;#25945;&amp;#32946;&amp;#25913;&amp;#38761;&amp;#20998;&amp;#26512;&lt;/span&gt;&lt;/div&gt;&lt;div&gt;&lt;span style="font-size: small;"&gt;&amp;#19977;&amp;#12289;&amp;#32654;&amp;#22269;&amp;#29616;&amp;#20195;&amp;#32844;&amp;#19994;&amp;#25945;&amp;#32946;&amp;#21457;&amp;#23637;&amp;#29616;&amp;#29366;&lt;/span&gt;&lt;/div&gt;&lt;div&gt;&lt;span style="font-size: small;"&gt;&amp;#22235;&amp;#12289;&amp;#32654;&amp;#22269;&amp;#29616;&amp;#20195;&amp;#32844;&amp;#19994;&amp;#25945;&amp;#32946;&amp;#21457;&amp;#23637;&amp;#36235;&amp;#21183;&lt;/span&gt;&lt;/div&gt;&lt;div&gt;&lt;span style="font-size: small;"&gt;&amp;#31532;&amp;#19977;&amp;#33410; &amp;#24503;&amp;#22269;&amp;#29616;&amp;#20195;&amp;#32844;&amp;#19994;&amp;#25945;&amp;#32946;&amp;#21457;&amp;#23637;&amp;#20998;&amp;#26512;&lt;/span&gt;&lt;/div&gt;&lt;div&gt;&lt;span style="font-size: small;"&gt;&amp;#19968;&amp;#12289;&amp;#24503;&amp;#22269;&amp;#29616;&amp;#20195;&amp;#32844;&amp;#19994;&amp;#25945;&amp;#32946;&amp;#27861;&amp;#21046;&amp;#20307;&amp;#31995;&lt;/span&gt;&lt;/div&gt;&lt;div&gt;&lt;span style="font-size: small;"&gt;&amp;#20108;&amp;#12289;&amp;#24503;&amp;#22269;&amp;#21452;&amp;#20803;&amp;#32844;&amp;#19994;&amp;#25945;&amp;#32946;&amp;#27169;&amp;#24335;&amp;#20998;&amp;#26512;&lt;/span&gt;&lt;/div&gt;&lt;div&gt;&lt;span style="font-size: small;"&gt;&amp;#19977;&amp;#12289;&amp;#24503;&amp;#22269;&amp;#29616;&amp;#20195;&amp;#32844;&amp;#19994;&amp;#25945;&amp;#32946;&amp;#25913;&amp;#38761;&amp;#20998;&amp;#26512;&lt;/span&gt;&lt;/div&gt;&lt;div&gt;&lt;span style="font-size: small;"&gt;&amp;#22235;&amp;#12289;&amp;#24503;&amp;#22269;&amp;#29616;&amp;#20195;&amp;#32844;&amp;#19994;&amp;#25945;&amp;#32946;&amp;#23545;&amp;#25105;&amp;#22269;&amp;#21551;&amp;#31034;&lt;/span&gt;&lt;/div&gt;&lt;div&gt;&lt;span style="font-size: small;"&gt;&amp;#31532;&amp;#22235;&amp;#33410; &amp;#26085;&amp;#26412;&amp;#29616;&amp;#20195;&amp;#32844;&amp;#19994;&amp;#25945;&amp;#32946;&amp;#21457;&amp;#23637;&amp;#20998;&amp;#26512;&lt;/span&gt;&lt;/div&gt;&lt;div&gt;&lt;span style="font-size: small;"&gt;&amp;#19968;&amp;#12289;&amp;#26085;&amp;#26412;&amp;#29616;&amp;#20195;&amp;#32844;&amp;#19994;&amp;#25945;&amp;#32946;&amp;#21457;&amp;#23637;&amp;#29305;&amp;#28857;&lt;/span&gt;&lt;/div&gt;&lt;div&gt;&lt;span style="font-size: small;"&gt;&amp;#20108;&amp;#12289;&amp;#26085;&amp;#26412;&amp;#29616;&amp;#20195;&amp;#32844;&amp;#19994;&amp;#25945;&amp;#32946;&amp;#25913;&amp;#38761;&amp;#20998;&amp;#26512;&lt;/span&gt;&lt;/div&gt;&lt;div&gt;&lt;span style="font-size: small;"&gt;&amp;#19977;&amp;#12289;&amp;#26085;&amp;#26412;&amp;#29616;&amp;#20195;&amp;#32844;&amp;#19994;&amp;#25945;&amp;#32946;&amp;#21457;&amp;#23637;&amp;#29616;&amp;#29366;&lt;/span&gt;&lt;/div&gt;&lt;div&gt;&lt;span style="font-size: small;"&gt;&amp;#22235;&amp;#12289;&amp;#26085;&amp;#26412;&amp;#29616;&amp;#20195;&amp;#32844;&amp;#19994;&amp;#25945;&amp;#32946;&amp;#21457;&amp;#23637;&amp;#36235;&amp;#21183;&lt;/span&gt;&lt;/div&gt;&lt;div&gt;&lt;span style="font-size: small;"&gt;&amp;nbsp;&lt;/span&gt;&lt;/div&gt;&lt;div align="left"&gt;&lt;span style="font-size: small;"&gt;&lt;b&gt;&amp;#31532;&amp;#22235;&amp;#31456; &lt;/b&gt;&lt;b&gt;&amp;#20013;&amp;#22269;&amp;#29616;&amp;#20195;&amp;#32844;&amp;#19994;&amp;#25945;&amp;#32946;&amp;#32463;&amp;#33829;&amp;#27169;&amp;#24335;&amp;#20998;&amp;#26512;&lt;/b&gt;&lt;/span&gt;&lt;/div&gt;&lt;div&gt;&lt;span style="font-size: small;"&gt;&amp;#31532;.&amp;#19968;&amp;#33410; &amp;#29616;&amp;#20195;&amp;#32844;&amp;#19994;&amp;#25945;&amp;#32946;&amp;#32463;&amp;#33829;&amp;#24418;&amp;#24335;&amp;#27010;&amp;#36848;&lt;/span&gt;&lt;/div&gt;&lt;div&gt;&lt;span style="font-size: small;"&gt;&amp;#31532;&amp;#20108;&amp;#33410; &amp;#29616;&amp;#20195;&amp;#32844;&amp;#19994;&amp;#25945;&amp;#32946;&amp;#21150;&amp;#23398;&amp;#20027;&amp;#20307;&amp;#20998;&amp;#26512;&lt;/span&gt;&lt;/div&gt;&lt;div&gt;&lt;span style="font-size: small;"&gt;&amp;#19968;&amp;#12289;&amp;#20844;&amp;#21150;&amp;#32844;&amp;#19994;&amp;#25945;&amp;#32946;&lt;/span&gt;&lt;/div&gt;&lt;div&gt;&lt;span style="font-size: small;"&gt;&amp;#20108;&amp;#12289;&amp;#27665;&amp;#21150;&amp;#32844;&amp;#19994;&amp;#25945;&amp;#32946;&lt;/span&gt;&lt;/div&gt;&lt;div&gt;&lt;span style="font-size: small;"&gt;&amp;#19977;&amp;#12289;&amp;#32929;&amp;#20221;&amp;#21046;&amp;#32844;&amp;#19994;&amp;#25945;&amp;#32946;&lt;/span&gt;&lt;/div&gt;&lt;div&gt;&lt;span style="font-size: small;"&gt;&amp;#22235;&amp;#12289;&amp;#20013;&amp;#22806;&amp;#21512;&amp;#36164;&amp;#32844;&amp;#19994;&amp;#25945;&amp;#32946;&lt;/span&gt;&lt;/div&gt;&lt;div&gt;&lt;span style="font-size: small;"&gt;&amp;#31532;&amp;#19977;&amp;#33410; &amp;#29616;&amp;#20195;&amp;#32844;&amp;#19994;&amp;#25945;&amp;#32946;&amp;#37325;&amp;#28857;&amp;#21150;&amp;#23398;&amp;#24418;&amp;#24335;&lt;/span&gt;&lt;/div&gt;&lt;div&gt;&lt;span style="font-size: small;"&gt;&amp;#19968;&amp;#12289;&amp;#20013;&amp;#22806;&amp;#32852;&amp;#21512;&amp;#21150;&amp;#23398;&amp;#24418;&amp;#24335;&lt;/span&gt;&lt;/div&gt;&lt;div&gt;&lt;span style="font-size: small;"&gt;&amp;#65288;&amp;#19968;&amp;#65289;&amp;#34701;&amp;#21512;&amp;#24335;&amp;#21150;&amp;#23398;&amp;#24418;&amp;#24335;&lt;/span&gt;&lt;/div&gt;&lt;div&gt;&lt;span style="font-size: small;"&gt;&amp;#65288;&amp;#20108;&amp;#65289;&amp;#23233;&amp;#25509;&amp;#24335;&amp;#21150;&amp;#23398;&amp;#24418;&amp;#24335;&lt;/span&gt;&lt;/div&gt;&lt;div&gt;&lt;span style="font-size: small;"&gt;&amp;#65288;&amp;#19977;&amp;#65289;&amp;#26494;&amp;#25955;&amp;#24335;&amp;#21150;&amp;#23398;&amp;#24418;&amp;#24335;&lt;/span&gt;&lt;/div&gt;&lt;div&gt;&lt;span style="font-size: small;"&gt;&amp;#20108;&amp;#12289;&amp;#26657;&amp;#26657;&amp;#32852;&amp;#21512;&amp;#21150;&amp;#23398;&amp;#24418;&amp;#24335;&lt;/span&gt;&lt;/div&gt;&lt;div&gt;&lt;span style="font-size: small;"&gt;&amp;#65288;&amp;#19968;&amp;#65289;&amp;#38598;&amp;#22242;&amp;#21270;&amp;#21150;&amp;#23398;&amp;#24418;&amp;#24335;&lt;/span&gt;&lt;/div&gt;&lt;div&gt;&lt;span style="font-size: small;"&gt;&amp;#65288;&amp;#20108;&amp;#65289;&amp;#20860;&amp;#24182;&amp;#24335;&amp;#21150;&amp;#23398;&amp;#24418;&amp;#24335;&lt;/span&gt;&lt;/div&gt;&lt;div&gt;&lt;span style="font-size: small;"&gt;&amp;#65288;&amp;#19977;&amp;#65289;&amp;#24182;&amp;#32852;&amp;#24335;&amp;#21150;&amp;#23398;&amp;#24418;&amp;#24335;&lt;/span&gt;&lt;/div&gt;&lt;div&gt;&lt;span style="font-size: small;"&gt;&amp;#19977;&amp;#12289;&amp;#26657;&amp;#20225;&amp;#21512;&amp;#20316;&amp;#21150;&amp;#23398;&amp;#24418;&amp;#24335;&lt;/span&gt;&lt;/div&gt;&lt;div&gt;&lt;span style="font-size: small;"&gt;&amp;#22235;&amp;#12289;&amp;#35746;&amp;#21333;&amp;#22521;&amp;#20859;&amp;#21150;&amp;#23398;&amp;#24418;&amp;#24335;&lt;/span&gt;&lt;/div&gt;&lt;div&gt;&lt;span style="font-size: small;"&gt;&amp;#20116;&amp;#12289;&amp;#22478;&amp;#20065;&amp;#32852;&amp;#21512;&amp;#21150;&amp;#23398;&amp;#24418;&amp;#24335;&lt;/span&gt;&lt;/div&gt;&lt;div&gt;&lt;span style="font-size: small;"&gt;&amp;#20845;&amp;#12289;&amp;#24635;&amp;#37096;-&amp;#22522;&amp;#22320;&amp;#21150;&amp;#23398;&amp;#24418;&amp;#24335;&lt;/span&gt;&lt;/div&gt;&lt;div&gt;&lt;span style="font-size: small;"&gt;&amp;nbsp;&lt;/span&gt;&lt;/div&gt;&lt;div align="left"&gt;&lt;span style="font-size: small;"&gt;&lt;b&gt;&amp;#31532;&amp;#20116;&amp;#31456; &lt;/b&gt;&lt;b&gt;&amp;#20013;&amp;#22269;&amp;#29616;&amp;#20195;&amp;#32844;&amp;#19994;&amp;#25945;&amp;#32946;&amp;#21457;&amp;#23637;&amp;#29616;&amp;#29366;&amp;#20998;&amp;#26512;&lt;/b&gt;&lt;/span&gt;&lt;/div&gt;&lt;div&gt;&lt;span style="font-size: small;"&gt;&amp;#31532;.&amp;#19968;&amp;#33410; &amp;#29616;&amp;#20195;&amp;#32844;&amp;#19994;&amp;#25945;&amp;#32946;&amp;#32463;&amp;#36153;&amp;#21457;&amp;#23637;&amp;#27010;&amp;#20917;&lt;/span&gt;&lt;/div&gt;&lt;div&gt;&lt;span style="font-size: small;"&gt;&amp;#19968;&amp;#12289;&amp;#29616;&amp;#20195;&amp;#32844;&amp;#19994;&amp;#25945;&amp;#32946;&amp;#32463;&amp;#36153;&amp;#24635;&amp;#37327;&amp;#20998;&amp;#26512;&lt;/span&gt;&lt;/div&gt;&lt;div&gt;&lt;span style="font-size: small;"&gt;&amp;#20108;&amp;#12289;&amp;#32844;&amp;#19994;&amp;#25945;&amp;#32946;&amp;#32463;&amp;#36153;&amp;#22269;&amp;#23478;&amp;#25237;&amp;#20837;&amp;#20445;&amp;#25345;&amp;#19978;&amp;#21319;&lt;/span&gt;&lt;/div&gt;&lt;div&gt;&lt;span style="font-size: small;"&gt;&amp;#19977;&amp;#12289;&amp;#32463;&amp;#36153;&amp;#25237;&amp;#20837;&amp;#19981;&amp;#36275;&amp;#21046;&amp;#32422;&amp;#32844;&amp;#19994;&amp;#25945;&amp;#32946;&amp;#21457;&amp;#23637;&lt;/span&gt;&lt;/div&gt;&lt;div&gt;&lt;span style="font-size: small;"&gt;&amp;#22235;&amp;#12289;&amp;#32463;&amp;#36153;&amp;#25237;&amp;#20837;&amp;#30340;&amp;#32844;&amp;#19994;&amp;#25945;&amp;#32946;&amp;#39033;&amp;#30446;&amp;#24314;&amp;#35774;&amp;#24773;&amp;#20917;&lt;/span&gt;&lt;/div&gt;&lt;div&gt;&lt;span style="font-size: small;"&gt;&amp;#31532;&amp;#20108;&amp;#33410; &amp;#29616;&amp;#20195;&amp;#32844;&amp;#19994;&amp;#25945;&amp;#32946;&amp;#21457;&amp;#23637;&amp;#29616;&amp;#29366;&amp;#20998;&amp;#26512;&lt;/span&gt;&lt;/div&gt;&lt;div&gt;&lt;span style="font-size: small;"&gt;&amp;#19968;&amp;#12289;&amp;#29616;&amp;#20195;&amp;#32844;&amp;#19994;&amp;#25945;&amp;#32946;&amp;#21457;&amp;#23637;&amp;#35268;&amp;#27169;&amp;#20998;&amp;#26512;&lt;/span&gt;&lt;/div&gt;&lt;div&gt;&lt;span style="font-size: small;"&gt;&amp;#65288;&amp;#19968;&amp;#65289;&amp;#29616;&amp;#20195;&amp;#32844;&amp;#19994;&amp;#25945;&amp;#32946;&amp;#26426;&amp;#26500;&amp;#25968;&amp;#37327;&lt;/span&gt;&lt;/div&gt;&lt;div&gt;&lt;span style="font-size: small;"&gt;&amp;#65288;&amp;#20108;&amp;#65289;&amp;#29616;&amp;#20195;&amp;#32844;&amp;#19994;&amp;#25945;&amp;#32946;&amp;#24072;&amp;#36164;&amp;#35268;&amp;#27169;&lt;/span&gt;&lt;/div&gt;&lt;div&gt;&lt;span style="font-size: small;"&gt;&amp;#65288;&amp;#19977;&amp;#65289;&amp;#29616;&amp;#20195;&amp;#32844;&amp;#19994;&amp;#25945;&amp;#32946;&amp;#23398;&amp;#29983;&amp;#35268;&amp;#27169;&lt;/span&gt;&lt;/div&gt;&lt;div&gt;&lt;span style="font-size: small;"&gt;&amp;#20108;&amp;#12289;&amp;#29616;&amp;#20195;&amp;#32844;&amp;#19994;&amp;#25945;&amp;#32946;&amp;#21457;&amp;#23637;&amp;#23384;&amp;#22312;&amp;#38382;&amp;#39064;&lt;/span&gt;&lt;/div&gt;&lt;div&gt;&lt;span style="font-size: small;"&gt;&amp;#65288;&amp;#19968;&amp;#65289;&amp;#31038;&amp;#20250;&amp;#19978;&amp;#37325;&amp;#26222;&amp;#25945;&amp;#12289;&amp;#36731;&amp;#32844;&amp;#25945;&amp;#30340;&amp;#38382;&amp;#39064;&lt;/span&gt;&lt;/div&gt;&lt;div&gt;&lt;span style="font-size: small;"&gt;&amp;#65288;&amp;#20108;&amp;#65289;&amp;#21150;&amp;#23398;&amp;#35774;&amp;#26045;&amp;#26222;&amp;#36941;&amp;#31616;&amp;#38475;&amp;#65292;&amp;#25945;&amp;#32946;&amp;#32463;&amp;#36153;&amp;#32039;&amp;#24352;&lt;/span&gt;&lt;/div&gt;&lt;div&gt;&lt;span style="font-size: small;"&gt;&amp;#65288;&amp;#19977;&amp;#65289;&amp;#25945;&amp;#24072;&amp;#38431;&amp;#20237;&amp;#25968;&amp;#37327;&amp;#19981;&amp;#36275;&amp;#65292;&amp;#32467;&amp;#26500;&amp;#19981;&amp;#21512;&amp;#29702;&lt;/span&gt;&lt;/div&gt;&lt;div&gt;&lt;span style="font-size: small;"&gt;&amp;#65288;&amp;#22235;&amp;#65289;&amp;#20013;&amp;#31561;&amp;#21644;&amp;#39640;&amp;#31561;&amp;#32844;&amp;#19994;&amp;#25945;&amp;#32946;&amp;#34900;&amp;#25509;&amp;#19981;&amp;#30021;&lt;/span&gt;&lt;/div&gt;&lt;div&gt;&lt;span style="font-size: small;"&gt;&amp;#65288;&amp;#20116;&amp;#65289;&amp;#20225;&amp;#19994;&amp;#21442;&amp;#19982;&amp;#32844;&amp;#19994;&amp;#25945;&amp;#32946;&amp;#31215;&amp;#26497;&amp;#24615;&amp;#19981;&amp;#39640;&lt;/span&gt;&lt;/div&gt;&lt;div&gt;&lt;span style="font-size: small;"&gt;&amp;#65288;&amp;#20845;&amp;#65289;&amp;#32844;&amp;#19994;&amp;#25945;&amp;#32946;&amp;#31649;&amp;#29702;&amp;#32570;&amp;#20047;&amp;#36164;&amp;#28304;&amp;#25972;&amp;#21512;&lt;/span&gt;&lt;/div&gt;&lt;div&gt;&lt;span style="font-size: small;"&gt;&amp;#19977;&amp;#12289;&amp;#29616;&amp;#20195;&amp;#32844;&amp;#19994;&amp;#25945;&amp;#32946;&amp;#21457;&amp;#23637;&amp;#23545;&amp;#31574;&amp;#20998;&amp;#26512;&lt;/span&gt;&lt;/div&gt;&lt;div&gt;&lt;span style="font-size: small;"&gt;&amp;#31532;&amp;#19977;&amp;#33410; &amp;#29616;&amp;#20195;&amp;#32844;&amp;#19994;&amp;#25945;&amp;#32946;&amp;#21019;&amp;#26032;&amp;#31574;&amp;#30053;&amp;#20998;&amp;#26512;&lt;/span&gt;&lt;/div&gt;&lt;div&gt;&lt;span style="font-size: small;"&gt;&amp;#19968;&amp;#12289;&amp;#23398;&amp;#26657;&amp;#21150;&amp;#23398;&amp;#21019;&amp;#26032;&amp;#31574;&amp;#30053;&lt;/span&gt;&lt;/div&gt;&lt;div&gt;&lt;span style="font-size: small;"&gt;&amp;#65288;&amp;#19968;&amp;#65289;&amp;#20135;&amp;#23398;&amp;#30740;&amp;#21512;&amp;#20316;&amp;#31574;&amp;#30053;&lt;/span&gt;&lt;/div&gt;&lt;div&gt;&lt;span style="font-size: small;"&gt;&amp;#65288;&amp;#20108;&amp;#65289;&amp;#34701;&amp;#21512;&amp;#21306;&amp;#22495;&amp;#32463;&amp;#27982;&amp;#31574;&amp;#30053;&lt;/span&gt;&lt;/div&gt;&lt;div&gt;&lt;span style="font-size: small;"&gt;&amp;#20108;&amp;#12289;&amp;#24072;&amp;#36164;&amp;#38431;&amp;#20237;&amp;#24314;&amp;#35774;&amp;#31574;&amp;#30053;&lt;/span&gt;&lt;/div&gt;&lt;div&gt;&lt;span style="font-size: small;"&gt;&amp;#19977;&amp;#12289;&amp;#32844;&amp;#19994;&amp;#19987;&amp;#19994;&amp;#35774;&amp;#32622;&amp;#31574;&amp;#30053;&lt;/span&gt;&lt;/div&gt;&lt;div&gt;&lt;span style="font-size: small;"&gt;&amp;#22235;&amp;#12289;&amp;#32844;&amp;#19994;&amp;#20154;&amp;#25165;&amp;#22521;&amp;#20859;&amp;#31574;&amp;#30053;&lt;/span&gt;&lt;/div&gt;&lt;div&gt;&lt;span style="font-size: small;"&gt;&amp;nbsp;&lt;/span&gt;&lt;/div&gt;&lt;div align="left"&gt;&lt;span style="font-size: small;"&gt;&lt;b&gt;&amp;#31532;&amp;#20845;&amp;#31456; &lt;/b&gt;&lt;b&gt;&amp;#20013;&amp;#22269;&amp;#29616;&amp;#20195;&amp;#32844;&amp;#19994;&amp;#25945;&amp;#32946;&amp;#27169;&amp;#24335;&amp;#21019;&amp;#26032;&amp;#20998;&amp;#26512;&lt;/b&gt;&lt;/span&gt;&lt;/div&gt;&lt;div&gt;&lt;span style="font-size: small;"&gt;&amp;#31532;.&amp;#19968;&amp;#33410; &amp;#29616;&amp;#20195;&amp;#32844;&amp;#19994;&amp;#25945;&amp;#32946;&amp;#25945;&amp;#23398;&amp;#27169;&amp;#24335;&amp;#21019;&amp;#26032;&lt;/span&gt;&lt;/div&gt;&lt;div&gt;&lt;span style="font-size: small;"&gt;&amp;#19968;&amp;#12289;&amp;#35838;&amp;#31243;&amp;#24320;&amp;#21457;&amp;#27169;&amp;#24335;&amp;#20998;&amp;#26512;&lt;/span&gt;&lt;/div&gt;&lt;div&gt;&lt;span style="font-size: small;"&gt;&amp;#65288;&amp;#19968;&amp;#65289;&amp;ldquo;&amp;#20420;&amp;#32599;&amp;#26031;&amp;#21046;&amp;rdquo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9616;&amp;#26102;&amp;ldquo;&amp;#33021;&amp;#21147;&amp;#26412;&amp;#20301;&amp;rdquo;&amp;#27169;&amp;#24335;&lt;/span&gt;&lt;/div&gt;&lt;div&gt;&lt;span style="font-size: small;"&gt;&amp;#65288;&amp;#19977;&amp;#65289;&amp;ldquo;MES&amp;rdquo;&amp;#35838;&amp;#31243;&amp;#24320;&amp;#21457;&amp;#27169;&amp;#24335;&lt;/span&gt;&lt;/div&gt;&lt;div&gt;&lt;span style="font-size: small;"&gt;&amp;#20108;&amp;#12289;&amp;#20135;&amp;#23398;&amp;#30740;&amp;#21512;&amp;#20316;&amp;#25945;&amp;#32946;&amp;#27169;&amp;#24335;&lt;/span&gt;&lt;/div&gt;&lt;div&gt;&lt;span style="font-size: small;"&gt;&amp;#65288;&amp;#19968;&amp;#65289;&amp;#20135;&amp;#23398;&amp;#30740;&amp;#21512;&amp;#20316;&amp;#20027;&amp;#20307;&lt;/span&gt;&lt;/div&gt;&lt;div&gt;&lt;span style="font-size: small;"&gt;&amp;#65288;&amp;#20108;&amp;#65289;&amp;#20135;&amp;#23398;&amp;#30740;&amp;#21512;&amp;#20316;&amp;#27169;&amp;#24335;&lt;/span&gt;&lt;/div&gt;&lt;div&gt;&lt;span style="font-size: small;"&gt;&amp;#65288;&amp;#19977;&amp;#65289;&amp;#20135;&amp;#23398;&amp;#30740;&amp;#21512;&amp;#20316;&amp;#29616;&amp;#29366;&lt;/span&gt;&lt;/div&gt;&lt;div&gt;&lt;span style="font-size: small;"&gt;&amp;#19977;&amp;#12289;&amp;#23454;&amp;#35757;&amp;#22522;&amp;#22320;&amp;#38203;&amp;#28860;&amp;#27169;&amp;#24335;&lt;/span&gt;&lt;/div&gt;&lt;div&gt;&lt;span style="font-size: small;"&gt;&amp;#65288;&amp;#19968;&amp;#65289;&amp;#23454;&amp;#35757;&amp;#22522;&amp;#22320;&amp;#24418;&amp;#25104;&amp;#27169;&amp;#24335;&lt;/span&gt;&lt;/div&gt;&lt;div&gt;&lt;span style="font-size: small;"&gt;&amp;#65288;&amp;#20108;&amp;#65289;&amp;#23454;&amp;#35757;&amp;#22522;&amp;#22320;&amp;#31649;&amp;#29702;&amp;#27169;&amp;#24335;&lt;/span&gt;&lt;/div&gt;&lt;div&gt;&lt;span style="font-size: small;"&gt;&amp;#65288;&amp;#19977;&amp;#65289;&amp;#23454;&amp;#35757;&amp;#22522;&amp;#22320;&amp;#36816;&amp;#34892;&amp;#26426;&amp;#21046;&lt;/span&gt;&lt;/div&gt;&lt;div&gt;&lt;span style="font-size: small;"&gt;&amp;#65288;&amp;#22235;&amp;#65289;&amp;#23454;&amp;#35757;&amp;#22522;&amp;#22320;&amp;#27169;&amp;#24335;&amp;#21019;&amp;#26032;&lt;/span&gt;&lt;/div&gt;&lt;div&gt;&lt;span style="font-size: small;"&gt;&amp;#22235;&amp;#12289;&amp;#21452;&amp;#20803;&amp;#21046;&amp;#32844;&amp;#19994;&amp;#25945;&amp;#32946;&amp;#27169;&amp;#24335;&lt;/span&gt;&lt;/div&gt;&lt;div&gt;&lt;span style="font-size: small;"&gt;&amp;#65288;&amp;#19968;&amp;#65289;&amp;#21452;&amp;#20803;&amp;#21046;&amp;#25945;&amp;#32946;&amp;#27169;&amp;#24335;&amp;#20869;&amp;#28085;&lt;/span&gt;&lt;/div&gt;&lt;div&gt;&lt;span style="font-size: small;"&gt;&amp;#65288;&amp;#20108;&amp;#65289;&amp;#21452;&amp;#20803;&amp;#21046;&amp;#25945;&amp;#32946;&amp;#27169;&amp;#24335;&amp;#29305;&amp;#28857;&lt;/span&gt;&lt;/div&gt;&lt;div&gt;&lt;span style="font-size: small;"&gt;&amp;#65288;&amp;#19977;&amp;#65289;&amp;#21452;&amp;#20803;&amp;#21046;&amp;#25945;&amp;#32946;&amp;#27169;&amp;#24335;&amp;#20511;&amp;#37492;&lt;/span&gt;&lt;/div&gt;&lt;div&gt;&lt;span style="font-size: small;"&gt;&amp;#31532;&amp;#20108;&amp;#33410; &amp;#29616;&amp;#20195;&amp;#32844;&amp;#19994;&amp;#25945;&amp;#32946;&amp;#20154;&amp;#25165;&amp;#22521;&amp;#20859;&amp;#27169;&amp;#24335;&amp;#21019;&amp;#26032;&lt;/span&gt;&lt;/div&gt;&lt;div&gt;&lt;span style="font-size: small;"&gt;&amp;#19968;&amp;#12289;&amp;#20154;&amp;#25165;&amp;#22521;&amp;#20859;&amp;#27169;&amp;#24335;&amp;#26500;&amp;#24314;&amp;#24605;&amp;#36335;&lt;/span&gt;&lt;/div&gt;&lt;div&gt;&lt;span style="font-size: small;"&gt;&amp;#20108;&amp;#12289;&amp;#24037;&amp;#23398;&amp;#32467;&amp;#21512;&amp;#12289;&amp;#26657;&amp;#20225;&amp;#21512;&amp;#20316;&amp;#27169;&amp;#24335;&lt;/span&gt;&lt;/div&gt;&lt;div&gt;&lt;span style="font-size: small;"&gt;&amp;#65288;&amp;#19968;&amp;#65289;&amp;#27169;&amp;#24335;&amp;#20869;&amp;#28085;&amp;#20998;&amp;#26512;&lt;/span&gt;&lt;/div&gt;&lt;div&gt;&lt;span style="font-size: small;"&gt;&amp;#65288;&amp;#20108;&amp;#65289;&amp;#27169;&amp;#24335;&amp;#23454;&amp;#36341;&amp;#31574;&amp;#30053;&lt;/span&gt;&lt;/div&gt;&lt;div&gt;&lt;span style="font-size: small;"&gt;&amp;#19977;&amp;#12289;&amp;#24037;&amp;#23398;&amp;#32467;&amp;#21512;&amp;#12289;&amp;#21322;&amp;#24037;&amp;#21322;&amp;#35835;&amp;#27169;&amp;#24335;&lt;/span&gt;&lt;/div&gt;&lt;div&gt;&lt;span style="font-size: small;"&gt;&amp;#65288;&amp;#19968;&amp;#65289;&amp;#27169;&amp;#24335;&amp;#20869;&amp;#28085;&amp;#20998;&amp;#26512;&lt;/span&gt;&lt;/div&gt;&lt;div&gt;&lt;span style="font-size: small;"&gt;&amp;#65288;&amp;#20108;&amp;#65289;&amp;#27169;&amp;#24335;&amp;#20027;&amp;#35201;&amp;#29305;&amp;#24449;&lt;/span&gt;&lt;/div&gt;&lt;div&gt;&lt;span style="font-size: small;"&gt;&amp;#65288;&amp;#19977;&amp;#65289;&amp;#27169;&amp;#24335;&amp;#20445;&amp;#38556;&amp;#31574;&amp;#30053;&lt;/span&gt;&lt;/div&gt;&lt;div&gt;&lt;span style="font-size: small;"&gt;&amp;#31532;&amp;#19977;&amp;#33410; &amp;#29616;&amp;#20195;&amp;#32844;&amp;#19994;&amp;#25945;&amp;#32946;&amp;#21019;&amp;#26032;&amp;#26696;&amp;#20363;&amp;#20998;&amp;#26512;&lt;/span&gt;&lt;/div&gt;&lt;div&gt;&lt;span style="font-size: small;"&gt;&amp;#19968;&amp;#12289;&amp;#29616;&amp;#20195;&amp;#32844;&amp;#19994;&amp;#25945;&amp;#32946;&amp;#21019;&amp;#26032;&amp;#27169;&amp;#24335;&amp;#26696;&amp;#20363;&lt;/span&gt;&lt;/div&gt;&lt;div&gt;&lt;span style="font-size: small;"&gt;&amp;#65288;&amp;#19968;&amp;#65289;&amp;#38598;&amp;#22242;&amp;#21270;&amp;#21150;&amp;#23398;&amp;#26696;&amp;#20363;&amp;#20998;&amp;#26512;&lt;/span&gt;&lt;/div&gt;&lt;div&gt;&lt;span style="font-size: small;"&gt;&amp;#65288;&amp;#20108;&amp;#65289;&amp;#34701;&amp;#21512;&amp;#21457;&amp;#23637;&amp;#20043;&amp;#26696;&amp;#20363;&amp;#20998;&amp;#26512;&lt;/span&gt;&lt;/div&gt;&lt;div&gt;&lt;span style="font-size: small;"&gt;&amp;#65288;&amp;#19977;&amp;#65289;&amp;#23454;&amp;#35757;&amp;#22522;&amp;#22320;&amp;#20043;&amp;#26696;&amp;#20363;&amp;#20998;&amp;#26512;&lt;/span&gt;&lt;/div&gt;&lt;div&gt;&lt;span style="font-size: small;"&gt;&amp;#65288;&amp;#22235;&amp;#65289;&amp;#26657;&amp;#20225;&amp;#21512;&amp;#20316;&amp;#20043;&amp;#26696;&amp;#20363;&amp;#20998;&amp;#26512;&lt;/span&gt;&lt;/div&gt;&lt;div&gt;&lt;span style="font-size: small;"&gt;&amp;#20108;&amp;#12289;&amp;#27827;&amp;#21335;&amp;#26426;&amp;#30005;&amp;#39640;&amp;#31561;&amp;#19987;&amp;#31185;&amp;#23398;&amp;#26657;&amp;#21019;&amp;#26032;&amp;#26696;&amp;#20363;&lt;/span&gt;&lt;/div&gt;&lt;div&gt;&lt;span style="font-size: small;"&gt;&amp;#65288;&amp;#19968;&amp;#65289;&amp;#20197;&amp;#32844;&amp;#19994;&amp;#25216;&amp;#33021;&amp;#21644;&amp;#21019;&amp;#26032;&amp;#33021;&amp;#21147;&amp;#22521;&amp;#20859;&amp;#20026;&amp;#26680;&amp;#24515;&lt;/span&gt;&lt;/div&gt;&lt;div&gt;&lt;span style="font-size: small;"&gt;&amp;#65288;&amp;#20108;&amp;#65289;&amp;#21452;&amp;#24072;&amp;#22411;&amp;#32032;&amp;#36136;&amp;#25945;&amp;#23398;&amp;#22242;&amp;#38431;&amp;#24314;&amp;#35774;&amp;#36827;&amp;#19968;&amp;#27493;&amp;#21152;&amp;#24378;&lt;/span&gt;&lt;/div&gt;&lt;div&gt;&lt;span style="font-size: small;"&gt;&amp;#65288;&amp;#19977;&amp;#65289;&amp;#23454;&amp;#20064;&amp;#23454;&amp;#35757;&amp;#26465;&amp;#20214;&amp;#36827;&amp;#19968;&amp;#27493;&amp;#20248;&amp;#21270;&lt;/span&gt;&lt;/div&gt;&lt;div&gt;&lt;span style="font-size: small;"&gt;&amp;#65288;&amp;#22235;&amp;#65289;&amp;#31038;&amp;#20250;&amp;#26381;&amp;#21153;&amp;#33021;&amp;#21147;&amp;#36827;&amp;#19968;&amp;#27493;&amp;#25552;&amp;#21319;&lt;/span&gt;&lt;/div&gt;&lt;div&gt;&lt;span style="font-size: small;"&gt;&amp;nbsp;&lt;/span&gt;&lt;/div&gt;&lt;div align="left"&gt;&lt;span style="font-size: small;"&gt;&lt;b&gt;&amp;#31532;&amp;#19971;&amp;#31456; &lt;/b&gt;&lt;b&gt;&amp;#20013;&amp;#22269;&amp;#29616;&amp;#20195;&amp;#32844;&amp;#19994;&amp;#25945;&amp;#32946;&amp;#25913;&amp;#38761;&amp;#21019;&amp;#26032;&amp;#20998;&amp;#26512;&lt;/b&gt;&lt;/span&gt;&lt;/div&gt;&lt;div&gt;&lt;span style="font-size: small;"&gt;&amp;#31532;.&amp;#19968;&amp;#33410; &amp;#29616;&amp;#20195;&amp;#32844;&amp;#19994;&amp;#25945;&amp;#32946;&amp;#25913;&amp;#38761;&amp;#21019;&amp;#26032;&amp;#24605;&amp;#36335;&lt;/span&gt;&lt;/div&gt;&lt;div&gt;&lt;span style="font-size: small;"&gt;&amp;#19968;&amp;#12289;&amp;#32844;&amp;#19994;&amp;#25945;&amp;#32946;&amp;#25913;&amp;#38761;&amp;#30340;&amp;#37325;&amp;#35201;&amp;#24615;&lt;/span&gt;&lt;/div&gt;&lt;div&gt;&lt;span style="font-size: small;"&gt;&amp;#20108;&amp;#12289;&amp;#21457;&amp;#23637;&amp;#26412;&amp;#31185;&amp;#23618;&amp;#27425;&amp;#32844;&amp;#19994;&amp;#25945;&amp;#32946;&lt;/span&gt;&lt;/div&gt;&lt;div&gt;&lt;span style="font-size: small;"&gt;&amp;#19977;&amp;#12289;&amp;#24403;&amp;#21069;&amp;#32844;&amp;#19994;&amp;#25945;&amp;#32946;&amp;#38754;&amp;#20020;&amp;#29616;&amp;#29366;&lt;/span&gt;&lt;/div&gt;&lt;div&gt;&lt;span style="font-size: small;"&gt;&amp;#22235;&amp;#12289;&amp;#32844;&amp;#19994;&amp;#25945;&amp;#32946;&amp;#25913;&amp;#38761;&amp;#21019;&amp;#26032;&amp;#24605;&amp;#36335;&lt;/span&gt;&lt;/div&gt;&lt;div&gt;&lt;span style="font-size: small;"&gt;&amp;#65288;&amp;#19968;&amp;#65289;&amp;#21019;&amp;#26032;&amp;#32844;&amp;#19994;&amp;#25945;&amp;#32946;&amp;#27169;&amp;#24335;&lt;/span&gt;&lt;/div&gt;&lt;div&gt;&lt;span style="font-size: small;"&gt;&amp;#65288;&amp;#20108;&amp;#65289;&amp;#25552;&amp;#21319;&amp;#20154;&amp;#25165;&amp;#22521;&amp;#20859;&amp;#36136;&amp;#37327;&lt;/span&gt;&lt;/div&gt;&lt;div&gt;&lt;span style="font-size: small;"&gt;&amp;#65288;&amp;#20108;&amp;#65289;&amp;#25903;&amp;#25345;&amp;#31038;&amp;#20250;&amp;#21147;&amp;#37327;&amp;#21150;&amp;#32844;&amp;#19994;&amp;#25945;&amp;#32946;&lt;/span&gt;&lt;/div&gt;&lt;div&gt;&lt;span style="font-size: small;"&gt;&amp;#65288;&amp;#19977;&amp;#65289;&amp;#30830;&amp;#31435;&amp;#32844;&amp;#19994;&amp;#25945;&amp;#32946;&amp;#30340;&amp;#37325;&amp;#35201;&amp;#20301;&amp;#32622;&lt;/span&gt;&lt;/div&gt;&lt;div&gt;&lt;span style="font-size: small;"&gt;&amp;#31532;&amp;#20108;&amp;#33410; &amp;#29616;&amp;#20195;&amp;#32844;&amp;#19994;&amp;#25945;&amp;#32946;&amp;#25913;&amp;#38761;&amp;#21457;&amp;#23637;&amp;#26041;&amp;#21521;&lt;/span&gt;&lt;/div&gt;&lt;div&gt;&lt;span style="font-size: small;"&gt;&amp;#19968;&amp;#12289;&amp;#21152;&amp;#24555;&amp;#24314;&amp;#35774;&amp;#29616;&amp;#20195;&amp;#32844;&amp;#19994;&amp;#25945;&amp;#32946;&amp;#20307;&amp;#31995;&lt;/span&gt;&lt;/div&gt;&lt;div&gt;&lt;span style="font-size: small;"&gt;&amp;#20108;&amp;#12289;&amp;#25512;&amp;#36827;&amp;#20135;&amp;#25945;&amp;#34701;&amp;#21512;&amp;#21644;&amp;#26657;&amp;#20225;&amp;#21512;&amp;#20316;&lt;/span&gt;&lt;/div&gt;&lt;div&gt;&lt;span style="font-size: small;"&gt;&amp;#19977;&amp;#12289;&amp;#36827;&amp;#19968;&amp;#27493;&amp;#25552;&amp;#39640;&amp;#32844;&amp;#19994;&amp;#25945;&amp;#32946;&amp;#36136;&amp;#37327;&lt;/span&gt;&lt;/div&gt;&lt;div&gt;&lt;span style="font-size: small;"&gt;&amp;#22235;&amp;#12289;&amp;#36827;&amp;#19968;&amp;#27493;&amp;#21152;&amp;#24378;&amp;#32844;&amp;#19994;&amp;#25945;&amp;#32946;&amp;#20445;&amp;#38556;&lt;/span&gt;&lt;/div&gt;&lt;div&gt;&lt;span style="font-size: small;"&gt;&amp;#31532;&amp;#19977;&amp;#33410; &amp;#29616;&amp;#20195;&amp;#32844;&amp;#19994;&amp;#25945;&amp;#32946;&amp;#25913;&amp;#38761;&amp;#37325;&amp;#28857;&amp;#20998;&amp;#26512;&lt;/span&gt;&lt;/div&gt;&lt;div&gt;&lt;span style="font-size: small;"&gt;&amp;#31532;&amp;#22235;&amp;#33410; &amp;#26412;&amp;#31185;&amp;#38498;&amp;#26657;&amp;#36716;&amp;#22411;&amp;#32844;&amp;#19994;&amp;#25945;&amp;#32946;&amp;#20998;&amp;#26512;&lt;/span&gt;&lt;/div&gt;&lt;div&gt;&lt;span style="font-size: small;"&gt;&amp;#19968;&amp;#12289;&amp;#26412;&amp;#31185;&amp;#39640;&amp;#31561;&amp;#38498;&amp;#26657;&amp;#35268;&amp;#27169;&amp;#20998;&amp;#26512;&lt;/span&gt;&lt;/div&gt;&lt;div&gt;&lt;span style="font-size: small;"&gt;&amp;#20108;&amp;#12289;&amp;#26412;&amp;#31185;&amp;#38498;&amp;#26657;&amp;#36716;&amp;#22411;&amp;#32844;&amp;#19994;&amp;#25945;&amp;#32946;&amp;#30340;&amp;#24517;&amp;#35201;&amp;#24615;&lt;/span&gt;&lt;/div&gt;&lt;div&gt;&lt;span style="font-size: small;"&gt;&amp;#19977;&amp;#12289;&amp;#26412;&amp;#31185;&amp;#38498;&amp;#26657;&amp;#36716;&amp;#22411;&amp;#32844;&amp;#19994;&amp;#25945;&amp;#32946;&amp;#30340;&amp;#25919;&amp;#31574;&amp;#25903;&amp;#25345;&lt;/span&gt;&lt;/div&gt;&lt;div&gt;&lt;span style="font-size: small;"&gt;&amp;#22235;&amp;#12289;&amp;#26412;&amp;#31185;&amp;#38498;&amp;#26657;&amp;#36716;&amp;#22411;&amp;#32844;&amp;#19994;&amp;#25945;&amp;#32946;&amp;#38754;&amp;#20020;&amp;#30340;&amp;#38382;&amp;#39064;&lt;/span&gt;&lt;/div&gt;&lt;div&gt;&lt;span style="font-size: small;"&gt;&amp;#20116;&amp;#12289;&amp;#26412;&amp;#31185;&amp;#38498;&amp;#26657;&amp;#36716;&amp;#22411;&amp;#32844;&amp;#19994;&amp;#25945;&amp;#32946;&amp;#26368;&amp;#26032;&amp;#21160;&amp;#24577;&lt;/span&gt;&lt;/div&gt;&lt;div&gt;&lt;span style="font-size: small;"&gt;&amp;#65288;&amp;#19968;&amp;#65289;&amp;#27827;&amp;#21335;&amp;#24212;&amp;#29992;&amp;#22411;&amp;#26412;&amp;#31185;&amp;#24314;&amp;#35774;&amp;#30340;&amp;#25104;&amp;#21151;&amp;#25506;&amp;#32034;&lt;/span&gt;&lt;/div&gt;&lt;div&gt;&lt;span style="font-size: small;"&gt;&amp;#65288;&amp;#20108;&amp;#65289;&amp;#29976;&amp;#32899;&amp;#35797;&amp;#28857;&amp;#26412;&amp;#31185;&amp;#38498;&amp;#26657;&amp;#36716;&amp;#22411;&amp;#24212;&amp;#29992;&amp;#25216;&amp;#26415;&amp;#22411;&amp;#22823;&amp;#23398;&lt;/span&gt;&lt;/div&gt;&lt;div&gt;&lt;span style="font-size: small;"&gt;&amp;#65288;&amp;#19977;&amp;#65289;&amp;#23665;&amp;#19996;&amp;ldquo;&amp;#26032;&amp;#26412;&amp;#31185;&amp;#38498;&amp;#26657;&amp;rdquo;&amp;#36716;&amp;#22411;&amp;#24212;&amp;#29992;&amp;#25216;&amp;#26415;&amp;#21644;&amp;#32844;&amp;#25945;&lt;/span&gt;&lt;/div&gt;&lt;div&gt;&lt;span style="font-size: small;"&gt;&amp;nbsp;&lt;/span&gt;&lt;/div&gt;&lt;div align="left"&gt;&lt;span style="font-size: small;"&gt;&lt;b&gt;&amp;#31532;&amp;#20843;&amp;#31456; &lt;/b&gt;&lt;b&gt;&amp;#20013;&amp;#22269;&amp;#29616;&amp;#20195;&amp;#32844;&amp;#19994;&amp;#25945;&amp;#32946;&amp;#20307;&amp;#31995;&amp;#24314;&amp;#35774;&amp;#20998;&amp;#26512;&lt;/b&gt;&lt;/span&gt;&lt;/div&gt;&lt;div&gt;&lt;span style="font-size: small;"&gt;&amp;#31532;.&amp;#19968;&amp;#33410; &amp;#29616;&amp;#20195;&amp;#32844;&amp;#19994;&amp;#25945;&amp;#32946;&amp;#20307;&amp;#31995;&amp;#24314;&amp;#35774;&amp;#30446;&amp;#26631;&lt;/span&gt;&lt;/div&gt;&lt;div&gt;&lt;span style="font-size: small;"&gt;&amp;#19968;&amp;#12289;&amp;#32467;&amp;#26500;&amp;#35268;&amp;#27169;&amp;#26356;&amp;#21152;&amp;#2151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98;&amp;#26657;&amp;#24067;&amp;#23616;&amp;#21644;&amp;#19987;&amp;#19994;&amp;#35774;&amp;#32622;&amp;#26356;&amp;#21152;&amp;#36866;&amp;#24212;&amp;#32463;&amp;#27982;&amp;#31038;&amp;#20250;&amp;#38656;&amp;#27714;&lt;/span&gt;&lt;/div&gt;&lt;div&gt;&lt;span style="font-size: small;"&gt;&amp;#19977;&amp;#12289;&amp;#32844;&amp;#19994;&amp;#38498;&amp;#26657;&amp;#21150;&amp;#23398;&amp;#27700;&amp;#24179;&amp;#26222;&amp;#36941;&amp;#25552;&amp;#39640;&lt;/span&gt;&lt;/div&gt;&lt;div&gt;&lt;span style="font-size: small;"&gt;&amp;#22235;&amp;#12289;&amp;#21457;&amp;#23637;&amp;#29615;&amp;#22659;&amp;#26356;&amp;#21152;&amp;#20248;&amp;#21270;&lt;/span&gt;&lt;/div&gt;&lt;div&gt;&lt;span style="font-size: small;"&gt;&amp;#31532;&amp;#20108;&amp;#33410; &amp;#29616;&amp;#20195;&amp;#32844;&amp;#19994;&amp;#25945;&amp;#32946;&amp;#20307;&amp;#31995;&amp;#24314;&amp;#35774;&amp;#30340;&amp;#37325;&amp;#28857;&amp;#20219;&amp;#21153;&lt;/span&gt;&lt;/div&gt;&lt;div&gt;&lt;span style="font-size: small;"&gt;&amp;#19968;&amp;#12289;&amp;#20248;&amp;#21270;&amp;#32844;&amp;#19994;&amp;#25945;&amp;#32946;&amp;#26381;&amp;#21153;&amp;#20135;&amp;#19994;&amp;#24067;&amp;#23616;&lt;/span&gt;&lt;/div&gt;&lt;div&gt;&lt;span style="font-size: small;"&gt;&amp;#20108;&amp;#12289;&amp;#32479;&amp;#31609;&amp;#32844;&amp;#19994;&amp;#25945;&amp;#32946;&amp;#21306;&amp;#22495;&amp;#21457;&amp;#23637;&amp;#24067;&amp;#23616;&lt;/span&gt;&lt;/div&gt;&lt;div&gt;&lt;span style="font-size: small;"&gt;&amp;#19977;&amp;#12289;&amp;#21152;&amp;#24555;&amp;#27665;&amp;#21150;&amp;#32844;&amp;#19994;&amp;#25945;&amp;#32946;&amp;#21457;&amp;#23637;&amp;#27493;&amp;#20240;&lt;/span&gt;&lt;/div&gt;&lt;div&gt;&lt;span style="font-size: small;"&gt;&amp;#22235;&amp;#12289;&amp;#25512;&amp;#21160;&amp;#32844;&amp;#19994;&amp;#25945;&amp;#32946;&amp;#38598;&amp;#22242;&amp;#21270;&amp;#21457;&amp;#23637;&lt;/span&gt;&lt;/div&gt;&lt;div&gt;&lt;span style="font-size: small;"&gt;&amp;#20116;&amp;#12289;&amp;#21152;&amp;#24378;&amp;#20013;&amp;#31561;&amp;#32844;&amp;#19994;&amp;#25945;&amp;#32946;&amp;#22522;&amp;#30784;&amp;#22320;&amp;#20301;&lt;/span&gt;&lt;/div&gt;&lt;div&gt;&lt;span style="font-size: small;"&gt;&amp;#20845;&amp;#12289;&amp;#20248;&amp;#21270;&amp;#39640;&amp;#31561;&amp;#32844;&amp;#19994;&amp;#25945;&amp;#32946;&amp;#32467;&amp;#26500;&lt;/span&gt;&lt;/div&gt;&lt;div&gt;&lt;span style="font-size: small;"&gt;&amp;#19971;&amp;#12289;&amp;#23436;&amp;#21892;&amp;#32844;&amp;#19994;&amp;#20154;&amp;#25165;&amp;#34900;&amp;#25509;&amp;#22521;&amp;#20859;&amp;#20307;&amp;#31995;&lt;/span&gt;&lt;/div&gt;&lt;div&gt;&lt;span style="font-size: small;"&gt;&amp;#20843;&amp;#12289;&amp;#24314;&amp;#31435;&amp;#32844;&amp;#19994;&amp;#25945;&amp;#32946;&amp;#36136;&amp;#37327;&amp;#20445;&amp;#38556;&amp;#20307;&amp;#31995;&lt;/span&gt;&lt;/div&gt;&lt;div&gt;&lt;span style="font-size: small;"&gt;&amp;#20061;&amp;#12289;&amp;#25913;&amp;#38761;&amp;#32844;&amp;#19994;&amp;#25945;&amp;#32946;&amp;#19987;&amp;#19994;&amp;#35838;&amp;#31243;&amp;#20307;&amp;#31995;&lt;/span&gt;&lt;/div&gt;&lt;div&gt;&lt;span style="font-size: small;"&gt;&amp;#21313;&amp;#12289;&amp;#23436;&amp;#21892;&amp;ldquo;&amp;#21452;&amp;#24072;&amp;#22411;&amp;rdquo;&amp;#25945;&amp;#24072;&amp;#22521;&amp;#20859;&amp;#22521;&amp;#35757;&amp;#20307;&amp;#31995;&lt;/span&gt;&lt;/div&gt;&lt;div&gt;&lt;span style="font-size: small;"&gt;&amp;#21313;&amp;#19968;&amp;#12289;&amp;#21152;&amp;#36895;&amp;#25968;&amp;#23383;&amp;#21270;&amp;#12289;&amp;#20449;&amp;#24687;&amp;#21270;&amp;#36827;&amp;#31243;&lt;/span&gt;&lt;/div&gt;&lt;div&gt;&lt;span style="font-size: small;"&gt;&amp;#21313;&amp;#20108;&amp;#12289;&amp;#24314;&amp;#35774;&amp;#24320;&amp;#25918;&amp;#22411;&amp;#32844;&amp;#19994;&amp;#25945;&amp;#32946;&amp;#20307;&amp;#31995;&lt;/span&gt;&lt;/div&gt;&lt;div&gt;&lt;span style="font-size: small;"&gt;&amp;#31532;&amp;#19977;&amp;#33410; &amp;#29616;&amp;#20195;&amp;#32844;&amp;#19994;&amp;#25945;&amp;#32946;&amp;#22810;&amp;#20803;&amp;#21270;&amp;#21150;&amp;#23398;&amp;#21450;&amp;#20154;&amp;#25165;&amp;#26426;&amp;#21046;&lt;/span&gt;&lt;/div&gt;&lt;div&gt;&lt;span style="font-size: small;"&gt;&amp;#19968;&amp;#12289;&amp;#28608;&amp;#21457;&amp;#32844;&amp;#19994;&amp;#25945;&amp;#32946;&amp;#21150;&amp;#23398;&amp;#27963;&amp;#21147;&lt;/span&gt;&lt;/div&gt;&lt;div&gt;&lt;span style="font-size: small;"&gt;&amp;#65288;&amp;#19968;&amp;#65289;&amp;#24341;&amp;#23548;&amp;#25903;&amp;#25345;&amp;#31038;&amp;#20250;&amp;#21147;&amp;#37327;&amp;#20852;&amp;#21150;&amp;#32844;&amp;#19994;&amp;#25945;&amp;#32946;&lt;/span&gt;&lt;/div&gt;&lt;div&gt;&lt;span style="font-size: small;"&gt;&amp;#65288;&amp;#20108;&amp;#65289;&amp;#20581;&amp;#20840;&amp;#20225;&amp;#19994;&amp;#21442;&amp;#19982;&amp;#21046;&amp;#24230;&lt;/span&gt;&lt;/div&gt;&lt;div&gt;&lt;span style="font-size: small;"&gt;&amp;#65288;&amp;#19977;&amp;#65289;&amp;#21152;&amp;#24378;&amp;#34892;&amp;#19994;&amp;#25351;&amp;#23548;&amp;#12289;&amp;#35780;&amp;#20215;&amp;#21644;&amp;#26381;&amp;#21153;&lt;/span&gt;&lt;/div&gt;&lt;div&gt;&lt;span style="font-size: small;"&gt;&amp;#65288;&amp;#22235;&amp;#65289;&amp;#23436;&amp;#21892;&amp;#29616;&amp;#20195;&amp;#32844;&amp;#19994;&amp;#23398;&amp;#26657;&amp;#21046;&amp;#24230;&lt;/span&gt;&lt;/div&gt;&lt;div&gt;&lt;span style="font-size: small;"&gt;&amp;#65288;&amp;#20116;&amp;#65289;&amp;#40723;&amp;#21169;&amp;#22810;&amp;#20803;&amp;#20027;&amp;#20307;&amp;#32452;&amp;#24314;&amp;#32844;&amp;#19994;&amp;#25945;&amp;#32946;&amp;#38598;&amp;#22242;&lt;/span&gt;&lt;/div&gt;&lt;div&gt;&lt;span style="font-size: small;"&gt;&amp;#65288;&amp;#20845;&amp;#65289;&amp;#24378;&amp;#21270;&amp;#32844;&amp;#19994;&amp;#25945;&amp;#32946;&amp;#30340;&amp;#25216;&amp;#26415;&amp;#25216;&amp;#33021;&amp;#31215;&amp;#32047;&amp;#20316;&amp;#29992;&lt;/span&gt;&lt;/div&gt;&lt;div&gt;&lt;span style="font-size: small;"&gt;&amp;#20108;&amp;#12289;&amp;#25552;&amp;#39640;&amp;#20154;&amp;#25165;&amp;#22521;&amp;#20859;&amp;#36136;&amp;#37327;&lt;/span&gt;&lt;/div&gt;&lt;div&gt;&lt;span style="font-size: small;"&gt;&amp;#65288;&amp;#19968;&amp;#65289;&amp;#25512;&amp;#36827;&amp;#20154;&amp;#25165;&amp;#22521;&amp;#20859;&amp;#27169;&amp;#24335;&amp;#21019;&amp;#26032;&lt;/span&gt;&lt;/div&gt;&lt;div&gt;&lt;span style="font-size: small;"&gt;&amp;#65288;&amp;#20108;&amp;#65289;&amp;#24314;&amp;#31435;&amp;#20581;&amp;#20840;&amp;#35838;&amp;#31243;&amp;#34900;&amp;#25509;&amp;#20307;&amp;#31995;&lt;/span&gt;&lt;/div&gt;&lt;div&gt;&lt;span style="font-size: small;"&gt;&amp;#65288;&amp;#19977;&amp;#65289;&amp;#24314;&amp;#35774;&amp;ldquo;&amp;#21452;&amp;#24072;&amp;#22411;&amp;rdquo;&amp;#25945;&amp;#24072;&amp;#38431;&amp;#20237;&lt;/span&gt;&lt;/div&gt;&lt;div&gt;&lt;span style="font-size: small;"&gt;&amp;#65288;&amp;#22235;&amp;#65289;&amp;#25552;&amp;#39640;&amp;#20449;&amp;#24687;&amp;#21270;&amp;#27700;&amp;#24179;&lt;/span&gt;&lt;/div&gt;&lt;div&gt;&lt;span style="font-size: small;"&gt;&amp;#65288;&amp;#20116;&amp;#65289;&amp;#21152;&amp;#24378;&amp;#22269;&amp;#38469;&amp;#20132;&amp;#27969;&amp;#19982;&amp;#21512;&amp;#20316;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20013;&amp;#31561;&amp;#32844;&amp;#19994;&amp;#25945;&amp;#32946;&amp;#21457;&amp;#23637;&amp;#29616;&amp;#29366;&amp;#21450;&amp;#36235;&amp;#21183;&lt;/b&gt;&lt;/span&gt;&lt;/div&gt;&lt;div&gt;&lt;span style="font-size: small;"&gt;&amp;#31532;.&amp;#19968;&amp;#33410; &amp;#20013;&amp;#31561;&amp;#32844;&amp;#19994;&amp;#25945;&amp;#32946;&amp;#34892;&amp;#19994;&amp;#21457;&amp;#23637;&amp;#24635;&amp;#20917;&lt;/span&gt;&lt;/div&gt;&lt;div&gt;&lt;span style="font-size: small;"&gt;&amp;#19968;&amp;#12289;&amp;#20013;&amp;#31561;&amp;#32844;&amp;#19994;&amp;#25945;&amp;#32946;&amp;#21457;&amp;#23637;&amp;#21382;&amp;#31243;&lt;/span&gt;&lt;/div&gt;&lt;div&gt;&lt;span style="font-size: small;"&gt;&amp;#20108;&amp;#12289;&amp;#20013;&amp;#31561;&amp;#32844;&amp;#19994;&amp;#25945;&amp;#32946;&amp;#21457;&amp;#23637;&amp;#35268;&amp;#27169;&lt;/span&gt;&lt;/div&gt;&lt;div&gt;&lt;span style="font-size: small;"&gt;&amp;#65288;&amp;#19968;&amp;#65289;&amp;#20013;&amp;#31561;&amp;#32844;&amp;#19994;&amp;#23398;&amp;#26657;&amp;#65288;&amp;#26426;&amp;#26500;&amp;#65289;&amp;#25968;&lt;/span&gt;&lt;/div&gt;&lt;div&gt;&lt;span style="font-size: small;"&gt;&amp;#65288;&amp;#20108;&amp;#65289;&amp;#20013;&amp;#31561;&amp;#32844;&amp;#19994;&amp;#25945;&amp;#32946;&amp;#25945;&amp;#32844;&amp;#24037;&amp;#12289;&amp;#19987;&amp;#20219;&amp;#25945;&amp;#24072;&amp;#25968;&lt;/span&gt;&lt;/div&gt;&lt;div&gt;&lt;span style="font-size: small;"&gt;&amp;#65288;&amp;#19977;&amp;#65289;&amp;#27665;&amp;#21150;&amp;#20013;&amp;#31561;&amp;#32844;&amp;#19994;&amp;#25945;&amp;#32946;&amp;#21457;&amp;#23637;&amp;#35268;&amp;#27169;&lt;/span&gt;&lt;/div&gt;&lt;div&gt;&lt;span style="font-size: small;"&gt;&amp;#19977;&amp;#12289;&amp;#20013;&amp;#31561;&amp;#32844;&amp;#19994;&amp;#25945;&amp;#32946;&amp;#29983;&amp;#28304;&amp;#24773;&amp;#20917;&lt;/span&gt;&lt;/div&gt;&lt;div&gt;&lt;span style="font-size: small;"&gt;&amp;#22235;&amp;#12289;&amp;#20013;&amp;#31561;&amp;#32844;&amp;#19994;&amp;#25945;&amp;#32946;&amp;#21457;&amp;#23637;&amp;#27169;&amp;#24335;&lt;/span&gt;&lt;/div&gt;&lt;div&gt;&lt;span style="font-size: small;"&gt;&amp;#65288;&amp;#19968;&amp;#65289;&amp;#20013;&amp;#31561;&amp;#32844;&amp;#19994;&amp;#25945;&amp;#32946;&amp;#21150;&amp;#23398;&amp;#20027;&amp;#20307;&lt;/span&gt;&lt;/div&gt;&lt;div&gt;&lt;span style="font-size: small;"&gt;&amp;#65288;&amp;#20108;&amp;#65289;&amp;#20013;&amp;#31561;&amp;#32844;&amp;#19994;&amp;#25945;&amp;#32946;&amp;#31649;&amp;#29702;&amp;#21046;&amp;#24230;&lt;/span&gt;&lt;/div&gt;&lt;div&gt;&lt;span style="font-size: small;"&gt;&amp;#65288;&amp;#19977;&amp;#65289;&amp;#20013;&amp;#31561;&amp;#32844;&amp;#19994;&amp;#25945;&amp;#32946;&amp;#21150;&amp;#23398;&amp;#24418;&amp;#24335;&lt;/span&gt;&lt;/div&gt;&lt;div&gt;&lt;span style="font-size: small;"&gt;&amp;#65288;&amp;#22235;&amp;#65289;&amp;#20013;&amp;#31561;&amp;#32844;&amp;#19994;&amp;#25945;&amp;#32946;&amp;#19987;&amp;#19994;&amp;#35774;&amp;#32622;&lt;/span&gt;&lt;/div&gt;&lt;div&gt;&lt;span style="font-size: small;"&gt;&amp;#20116;&amp;#12289;&amp;#20013;&amp;#31561;&amp;#32844;&amp;#19994;&amp;#25945;&amp;#32946;&amp;#29616;&amp;#23384;&amp;#38382;&amp;#39064;&amp;#19982;&amp;#23545;&amp;#31574;&lt;/span&gt;&lt;/div&gt;&lt;div&gt;&lt;span style="font-size: small;"&gt;&amp;#65288;&amp;#19968;&amp;#65289;&amp;#29616;&amp;#23384;&amp;#38382;&amp;#39064;&lt;/span&gt;&lt;/div&gt;&lt;div&gt;&lt;span style="font-size: small;"&gt;&amp;#65288;&amp;#20108;&amp;#65289;&amp;#21457;&amp;#23637;&amp;#23545;&amp;#31574;&lt;/span&gt;&lt;/div&gt;&lt;div&gt;&lt;span style="font-size: small;"&gt;&amp;#31532;&amp;#20108;&amp;#33410; &amp;#20013;&amp;#31561;&amp;#32844;&amp;#19994;&amp;#25945;&amp;#32946;&amp;#34892;&amp;#19994;&amp;#23376;&amp;#34892;&amp;#19994;&amp;#21457;&amp;#23637;&amp;#20998;&amp;#26512;&lt;/span&gt;&lt;/div&gt;&lt;div&gt;&lt;span style="font-size: small;"&gt;&amp;#19968;&amp;#12289;&amp;#20013;&amp;#31561;&amp;#19987;&amp;#19994;&amp;#25945;&amp;#32946;&amp;#21457;&amp;#23637;&amp;#24773;&amp;#20917;&amp;#20998;&amp;#26512;&lt;/span&gt;&lt;/div&gt;&lt;div&gt;&lt;span style="font-size: small;"&gt;&amp;#65288;&amp;#19968;&amp;#65289;&amp;#20013;&amp;#31561;&amp;#19987;&amp;#19994;&amp;#25945;&amp;#32946;&amp;#21457;&amp;#23637;&amp;#35268;&amp;#27169;&lt;/span&gt;&lt;/div&gt;&lt;div&gt;&lt;span style="font-size: small;"&gt;&amp;#65288;&amp;#20108;&amp;#65289;&amp;#20013;&amp;#31561;&amp;#19987;&amp;#19994;&amp;#25945;&amp;#32946;&amp;#21457;&amp;#23637;&amp;#21069;&amp;#26223;&lt;/span&gt;&lt;/div&gt;&lt;div&gt;&lt;span style="font-size: small;"&gt;&amp;#20108;&amp;#12289;&amp;#32844;&amp;#19994;&amp;#39640;&amp;#20013;&amp;#25945;&amp;#32946;&amp;#21457;&amp;#23637;&amp;#24773;&amp;#20917;&amp;#20998;&amp;#26512;&lt;/span&gt;&lt;/div&gt;&lt;div&gt;&lt;span style="font-size: small;"&gt;&amp;#65288;&amp;#19968;&amp;#65289;&amp;#32844;&amp;#19994;&amp;#39640;&amp;#20013;&amp;#21457;&amp;#23637;&amp;#35268;&amp;#27169;&lt;/span&gt;&lt;/div&gt;&lt;div&gt;&lt;span style="font-size: small;"&gt;&amp;#65288;&amp;#20108;&amp;#65289;&amp;#32844;&amp;#19994;&amp;#39640;&amp;#20013;&amp;#25945;&amp;#32946;&amp;#38382;&amp;#39064;&amp;#20998;&amp;#26512;&lt;/span&gt;&lt;/div&gt;&lt;div&gt;&lt;span style="font-size: small;"&gt;&amp;#65288;&amp;#19977;&amp;#65289;&amp;#32844;&amp;#19994;&amp;#39640;&amp;#20013;&amp;#25945;&amp;#32946;&amp;#23545;&amp;#31574;&amp;#20998;&amp;#26512;&lt;/span&gt;&lt;/div&gt;&lt;div&gt;&lt;span style="font-size: small;"&gt;&amp;#19977;&amp;#12289;&amp;#25216;&amp;#24037;&amp;#23398;&amp;#26657;&amp;#25945;&amp;#32946;&amp;#21457;&amp;#23637;&amp;#24773;&amp;#20917;&amp;#20998;&amp;#26512;&lt;/span&gt;&lt;/div&gt;&lt;div&gt;&lt;span style="font-size: small;"&gt;&amp;#65288;&amp;#19968;&amp;#65289;&amp;#25216;&amp;#24037;&amp;#23398;&amp;#26657;&amp;#21457;&amp;#23637;&amp;#35268;&amp;#27169;&lt;/span&gt;&lt;/div&gt;&lt;div&gt;&lt;span style="font-size: small;"&gt;&amp;#65288;&amp;#20108;&amp;#65289;&amp;#25216;&amp;#24037;&amp;#23398;&amp;#26657;&amp;#23398;&amp;#29983;&amp;#23601;&amp;#19994;&amp;#24773;&amp;#20917;&lt;/span&gt;&lt;/div&gt;&lt;div&gt;&lt;span style="font-size: small;"&gt;&amp;#65288;&amp;#19977;&amp;#65289;&amp;#25216;&amp;#24037;&amp;#23398;&amp;#26657;&amp;#23384;&amp;#22312;&amp;#38382;&amp;#39064;&amp;#20998;&amp;#26512;&lt;/span&gt;&lt;/div&gt;&lt;div&gt;&lt;span style="font-size: small;"&gt;&amp;#31532;&amp;#19977;&amp;#33410; &amp;#20013;&amp;#31561;&amp;#32844;&amp;#19994;&amp;#25945;&amp;#32946;&amp;#34892;&amp;#19994;&amp;#21457;&amp;#23637;&amp;#36235;&amp;#21183;&amp;#20998;&amp;#26512;&lt;/span&gt;&lt;/div&gt;&lt;div&gt;&lt;span style="font-size: small;"&gt;&amp;#19968;&amp;#12289;&amp;#20013;&amp;#31561;&amp;#32844;&amp;#19994;&amp;#25945;&amp;#32946;&amp;#21457;&amp;#23637;&amp;#26426;&amp;#36935;&amp;#19982;&amp;#23041;&amp;#32961;&lt;/span&gt;&lt;/div&gt;&lt;div&gt;&lt;span style="font-size: small;"&gt;&amp;#65288;&amp;#19968;&amp;#65289;&amp;#20013;&amp;#31561;&amp;#32844;&amp;#19994;&amp;#25945;&amp;#32946;&amp;#21457;&amp;#23637;&amp;#30340;&amp;#26426;&amp;#36935;&lt;/span&gt;&lt;/div&gt;&lt;div&gt;&lt;span style="font-size: small;"&gt;&amp;#65288;&amp;#20108;&amp;#65289;&amp;#20013;&amp;#31561;&amp;#32844;&amp;#19994;&amp;#25945;&amp;#32946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span&gt;&lt;/div&gt;&lt;div&gt;&lt;span style="font-size: small;"&gt;&amp;#20108;&amp;#12289;&amp;#20013;&amp;#31561;&amp;#32844;&amp;#19994;&amp;#25945;&amp;#32946;&amp;#34892;&amp;#19994;&amp;#21457;&amp;#23637;&amp;#36235;&amp;#21183;&lt;/span&gt;&lt;/div&gt;&lt;div&gt;&lt;span style="font-size: small;"&gt;&amp;nbsp;&lt;/span&gt;&lt;/div&gt;&lt;div align="left"&gt;&lt;span style="font-size: small;"&gt;&lt;b&gt;&amp;#31532;&amp;#21313;&amp;#31456; &lt;/b&gt;&lt;b&gt;&amp;#20013;&amp;#22269;&amp;#39640;&amp;#31561;&amp;#32844;&amp;#19994;&amp;#25945;&amp;#32946;&amp;#21457;&amp;#23637;&amp;#21019;&amp;#26032;&amp;#21450;&amp;#25913;&amp;#38761;&lt;/b&gt;&lt;/span&gt;&lt;/div&gt;&lt;div&gt;&lt;span style="font-size: small;"&gt;&amp;#31532;.&amp;#19968;&amp;#33410; &amp;#39640;&amp;#31561;&amp;#32844;&amp;#19994;&amp;#25945;&amp;#32946;&amp;#36816;&amp;#34892;&amp;#29366;&amp;#20917;&amp;#20998;&amp;#26512;&lt;/span&gt;&lt;/div&gt;&lt;div&gt;&lt;span style="font-size: small;"&gt;&amp;#19968;&amp;#12289;&amp;#39640;&amp;#31561;&amp;#32844;&amp;#19994;&amp;#25945;&amp;#32946;&amp;#32463;&amp;#36153;&amp;#25237;&amp;#20837;&amp;#24773;&amp;#20917;&amp;#20998;&amp;#26512;&lt;/span&gt;&lt;/div&gt;&lt;div&gt;&lt;span style="font-size: small;"&gt;&amp;#20108;&amp;#12289;&amp;#39640;&amp;#31561;&amp;#32844;&amp;#19994;&amp;#25945;&amp;#32946;&amp;#25945;&amp;#23398;&amp;#35268;&amp;#27169;&amp;#20998;&amp;#26512;&lt;/span&gt;&lt;/div&gt;&lt;div&gt;&lt;span style="font-size: small;"&gt;&amp;#65288;&amp;#19968;&amp;#65289;&amp;#39640;&amp;#31561;&amp;#32844;&amp;#19994;&amp;#23398;&amp;#38498;&amp;#26426;&amp;#26500;&amp;#25968;&amp;#37327;&lt;/span&gt;&lt;/div&gt;&lt;div&gt;&lt;span style="font-size: small;"&gt;&amp;#65288;&amp;#20108;&amp;#65289;&amp;#39640;&amp;#31561;&amp;#32844;&amp;#19994;&amp;#23398;&amp;#38498;&amp;#31867;&amp;#22411;&amp;#26500;&amp;#25104;&lt;/span&gt;&lt;/div&gt;&lt;div&gt;&lt;span style="font-size: small;"&gt;&amp;#65288;&amp;#19977;&amp;#65289;&amp;#39640;&amp;#31561;&amp;#32844;&amp;#19994;&amp;#23398;&amp;#38498;&amp;#25945;&amp;#24072;&amp;#35268;&amp;#27169;&lt;/span&gt;&lt;/div&gt;&lt;div&gt;&lt;span style="font-size: small;"&gt;&amp;#65288;&amp;#22235;&amp;#65289;&amp;#39640;&amp;#31561;&amp;#32844;&amp;#19994;&amp;#23398;&amp;#38498;&amp;#23398;&amp;#29983;&amp;#25968;&amp;#37327;&lt;/span&gt;&lt;/div&gt;&lt;div&gt;&lt;span style="font-size: small;"&gt;&amp;#65288;&amp;#20116;&amp;#65289;&amp;#39640;&amp;#31561;&amp;#32844;&amp;#19994;&amp;#23398;&amp;#38498;&amp;#30340;&amp;#20837;&amp;#23398;&amp;#29575;&lt;/span&gt;&lt;/div&gt;&lt;div&gt;&lt;span style="font-size: small;"&gt;&amp;#19977;&amp;#12289;&amp;#39640;&amp;#31561;&amp;#32844;&amp;#19994;&amp;#23398;&amp;#38498;&amp;#21457;&amp;#23637;&amp;#36716;&amp;#21464;&amp;#20998;&amp;#26512;&lt;/span&gt;&lt;/div&gt;&lt;div&gt;&lt;span style="font-size: small;"&gt;&amp;#65288;&amp;#19968;&amp;#65289;&amp;#30001;&amp;#25919;&amp;#24220;&amp;#20027;&amp;#23548;&amp;#22411;&amp;#21521;&amp;#38498;&amp;#26657;&amp;#33258;&amp;#20027;&amp;#21457;&amp;#23637;&amp;#22411;&amp;#36716;&amp;#21464;&lt;/span&gt;&lt;/div&gt;&lt;div&gt;&lt;span style="font-size: small;"&gt;&amp;#65288;&amp;#20108;&amp;#65289;&amp;#30001;&amp;#35268;&amp;#27169;&amp;#21457;&amp;#23637;&amp;#22411;&amp;#21521;&amp;#20869;&amp;#28085;&amp;#21457;&amp;#23637;&amp;#22411;&amp;#36716;&amp;#21464;&lt;/span&gt;&lt;/div&gt;&lt;div&gt;&lt;span style="font-size: small;"&gt;&amp;#65288;&amp;#19977;&amp;#65289;&amp;#30001;&amp;#20840;&amp;#26085;&amp;#21046;&amp;#23398;&amp;#21382;&amp;#25945;&amp;#32946;&amp;#20026;&amp;#20027;&amp;#21521;&amp;#20840;&amp;#26085;&amp;#21046;&amp;#19982;&amp;#38750;&amp;#20840;&amp;#26085;&amp;#21046;&amp;#25945;&amp;#32946;&amp;#24182;&amp;#37325;&amp;#36716;&amp;#21464;&lt;/span&gt;&lt;/div&gt;&lt;div&gt;&lt;span style="font-size: small;"&gt;&amp;#31532;&amp;#20108;&amp;#33410; &amp;#39640;&amp;#31561;&amp;#32844;&amp;#19994;&amp;#25945;&amp;#32946;&amp;#21457;&amp;#23637;&amp;#21019;&amp;#26032;&amp;#26041;&amp;#21521;&lt;/span&gt;&lt;/div&gt;&lt;div&gt;&lt;span style="font-size: small;"&gt;&amp;#19968;&amp;#12289;&amp;#39640;&amp;#31561;&amp;#32844;&amp;#19994;&amp;#25945;&amp;#32946;&amp;#21457;&amp;#23637;&amp;#35268;&amp;#21010;&amp;#20998;&amp;#26512;&lt;/span&gt;&lt;/div&gt;&lt;div&gt;&lt;span style="font-size: small;"&gt;&amp;#65288;&amp;#19968;&amp;#65289;&amp;#37325;&amp;#28857;&amp;#19987;&amp;#19994;&amp;#24314;&amp;#35774;&lt;/span&gt;&lt;/div&gt;&lt;div&gt;&lt;span style="font-size: small;"&gt;&amp;#65288;&amp;#20108;&amp;#65289;&amp;ldquo;&amp;#21452;&amp;#24072;&amp;#22411;&amp;rdquo;&amp;#38431;&amp;#20237;&lt;/span&gt;&lt;/div&gt;&lt;div&gt;&lt;span style="font-size: small;"&gt;&amp;#65288;&amp;#19977;&amp;#65289;&amp;ldquo;&amp;#35746;&amp;#21333;&amp;#24335;&amp;rdquo;&amp;#22521;&amp;#20859;&lt;/span&gt;&lt;/div&gt;&lt;div&gt;&lt;span style="font-size: small;"&gt;&amp;#65288;&amp;#22235;&amp;#65289;&amp;#23454;&amp;#35757;&amp;#22522;&amp;#22320;&amp;#24314;&amp;#35774;&lt;/span&gt;&lt;/div&gt;&lt;div&gt;&lt;span style="font-size: small;"&gt;&amp;#65288;&amp;#20116;&amp;#65289;&amp;ldquo;&amp;#21452;&amp;#35777;&amp;#20070;&amp;rdquo;&amp;#27605;&amp;#19994;&lt;/span&gt;&lt;/div&gt;&lt;div&gt;&lt;span style="font-size: small;"&gt;&amp;#65288;&amp;#20845;&amp;#65289;&amp;#21457;&amp;#23637;&amp;#27665;&amp;#21150;&amp;#25945;&amp;#32946;&lt;/span&gt;&lt;/div&gt;&lt;div&gt;&lt;span style="font-size: small;"&gt;&amp;#65288;&amp;#19971;&amp;#65289;&amp;#21306;&amp;#22495;&amp;#21270;&amp;#21644;&amp;#38598;&amp;#22242;&amp;#21270;&lt;/span&gt;&lt;/div&gt;&lt;div&gt;&lt;span style="font-size: small;"&gt;&amp;#65288;&amp;#20843;&amp;#65289;&amp;#21152;&amp;#24378;&amp;#20135;&amp;#23398;&amp;#30740;&amp;#32467;&amp;#21512;&lt;/span&gt;&lt;/div&gt;&lt;div&gt;&lt;span style="font-size: small;"&gt;&amp;#65288;&amp;#20061;&amp;#65289;&amp;#25193;&amp;#22823;&amp;#22269;&amp;#38469;&amp;#21512;&amp;#20316;&lt;/span&gt;&lt;/div&gt;&lt;div&gt;&lt;span style="font-size: small;"&gt;&amp;#20108;&amp;#12289;&amp;#26500;&amp;#24314;&amp;#32844;&amp;#19994;&amp;#38498;&amp;#26657;&amp;#30340;&amp;#19987;&amp;#19994;&amp;#38598;&amp;#32676;&lt;/span&gt;&lt;/div&gt;&lt;div&gt;&lt;span style="font-size: small;"&gt;&amp;#65288;&amp;#19968;&amp;#65289;&amp;#19987;&amp;#19994;&amp;#38598;&amp;#32676;&amp;#24314;&amp;#35774;&lt;/span&gt;&lt;/div&gt;&lt;div&gt;&lt;span style="font-size: small;"&gt;&amp;#65288;&amp;#20108;&amp;#65289;&amp;#23545;&amp;#25509;&amp;#20135;&amp;#19994;&amp;#38598;&amp;#32676;&lt;/span&gt;&lt;/div&gt;&lt;div&gt;&lt;span style="font-size: small;"&gt;&amp;#65288;&amp;#19977;&amp;#65289;&amp;#22806;&amp;#37096;&amp;#35268;&amp;#27169;&amp;#32463;&amp;#27982;&lt;/span&gt;&lt;/div&gt;&lt;div&gt;&lt;span style="font-size: small;"&gt;&amp;#65288;&amp;#22235;&amp;#65289;&amp;#24072;&amp;#36164;&amp;#27969;&amp;#21160;&amp;#37197;&amp;#32622;&lt;/span&gt;&lt;/div&gt;&lt;div&gt;&lt;span style="font-size: small;"&gt;&amp;#19977;&amp;#12289;&amp;#24314;&amp;#31435;&amp;#39640;&amp;#32844;&amp;#19982;&amp;#20225;&amp;#19994;&amp;#21150;&amp;#23398;&amp;#32852;&amp;#30431;&lt;/span&gt;&lt;/div&gt;&lt;div&gt;&lt;span style="font-size: small;"&gt;&amp;#65288;&amp;#19968;&amp;#65289;&amp;#26494;&amp;#25955;&amp;#21512;&amp;#20316;&amp;#21521;&amp;#26657;&amp;#20225;&amp;#32852;&amp;#30431;&amp;#36716;&amp;#21464;&lt;/span&gt;&lt;/div&gt;&lt;div&gt;&lt;span style="font-size: small;"&gt;&amp;#65288;&amp;#20108;&amp;#65289;&amp;#20849;&amp;#24314;&amp;#24072;&amp;#36164;&amp;#21644;&amp;#20225;&amp;#19994;&amp;#22521;&amp;#35757;&amp;#22242;&amp;#38431;&lt;/span&gt;&lt;/div&gt;&lt;div&gt;&lt;span style="font-size: small;"&gt;&amp;#65288;&amp;#19977;&amp;#65289;&amp;ldquo;&amp;#35746;&amp;#21333;&amp;#24335;&amp;rdquo;&amp;#20154;&amp;#25165;&amp;#22521;&amp;#20859;&amp;#27169;&amp;#24335;&lt;/span&gt;&lt;/div&gt;&lt;div&gt;&lt;span style="font-size: small;"&gt;&amp;#65288;&amp;#22235;&amp;#65289;&amp;#26657;&amp;#20225;&amp;#21512;&amp;#20316;&amp;#32852;&amp;#30431;&amp;#21046;&amp;#24230;&amp;#21270;&lt;/span&gt;&lt;/div&gt;&lt;div&gt;&lt;span style="font-size: small;"&gt;&amp;#31532;&amp;#19977;&amp;#33410; &amp;#39640;&amp;#31561;&amp;#32844;&amp;#19994;&amp;#25945;&amp;#32946;&amp;#21457;&amp;#23637;&amp;#25913;&amp;#38761;&amp;#31574;&amp;#30053;&lt;/span&gt;&lt;/div&gt;&lt;div&gt;&lt;span style="font-size: small;"&gt;&amp;#19968;&amp;#12289;&amp;#39640;&amp;#31561;&amp;#32844;&amp;#19994;&amp;#25945;&amp;#32946;&amp;#21457;&amp;#23637;&amp;#21382;&amp;#31243;&amp;#20998;&amp;#26512;&lt;/span&gt;&lt;/div&gt;&lt;div&gt;&lt;span style="font-size: small;"&gt;&amp;#20108;&amp;#12289;&amp;#39640;&amp;#31561;&amp;#32844;&amp;#19994;&amp;#25945;&amp;#32946;&amp;#23384;&amp;#22312;&amp;#38382;&amp;#39064;&amp;#20998;&amp;#26512;&lt;/span&gt;&lt;/div&gt;&lt;div&gt;&lt;span style="font-size: small;"&gt;&amp;#19977;&amp;#12289;&amp;#39640;&amp;#31561;&amp;#32844;&amp;#19994;&amp;#25945;&amp;#32946;&amp;#21457;&amp;#23637;&amp;#23545;&amp;#31574;&amp;#20998;&amp;#26512;&lt;/span&gt;&lt;/div&gt;&lt;div&gt;&lt;span style="font-size: small;"&gt;&amp;#22235;&amp;#12289;&amp;#39640;&amp;#31561;&amp;#32844;&amp;#19994;&amp;#25945;&amp;#32946;&amp;#25913;&amp;#38761;&amp;#31574;&amp;#30053;&amp;#20998;&amp;#26512;&lt;/span&gt;&lt;/div&gt;&lt;div&gt;&lt;span style="font-size: small;"&gt;&amp;#65288;&amp;#19968;&amp;#65289;&amp;#26381;&amp;#21153;&amp;#32463;&amp;#27982;&amp;#36716;&amp;#22411;&amp;#65292;&amp;#26126;&amp;#30830;&amp;#39640;&amp;#31561;&amp;#32844;&amp;#19994;&amp;#25945;&amp;#32946;&amp;#21457;&amp;#23637;&amp;#26041;&amp;#21521;&lt;/span&gt;&lt;/div&gt;&lt;div&gt;&lt;span style="font-size: small;"&gt;&amp;#65288;&amp;#20108;&amp;#65289;&amp;#21152;&amp;#24378;&amp;#25919;&amp;#24220;&amp;#32479;&amp;#31609;&amp;#65292;&amp;#24314;&amp;#31435;&amp;#25945;&amp;#32946;&amp;#19982;&amp;#34892;&amp;#19994;&amp;#23545;&amp;#25509;&amp;#21327;&amp;#20316;&amp;#26426;&amp;#21046;&lt;/span&gt;&lt;/div&gt;&lt;div&gt;&lt;span style="font-size: small;"&gt;&amp;#65288;&amp;#19977;&amp;#65289;&amp;#21019;&amp;#26032;&amp;#20307;&amp;#21046;&amp;#26426;&amp;#21046;&amp;#65292;&amp;#25506;&amp;#32034;&amp;#20805;&amp;#28385;&amp;#27963;&amp;#21147;&amp;#30340;&amp;#22810;&amp;#20803;&amp;#21150;&amp;#23398;&amp;#27169;&amp;#24335;&lt;/span&gt;&lt;/div&gt;&lt;div&gt;&lt;span style="font-size: small;"&gt;&amp;#65288;&amp;#22235;&amp;#65289;&amp;#25913;&amp;#38761;&amp;#22521;&amp;#20859;&amp;#27169;&amp;#24335;&amp;#65292;&amp;#22686;&amp;#24378;&amp;#23398;&amp;#29983;&amp;#21487;&amp;#25345;&amp;#32493;&amp;#21457;&amp;#23637;&amp;#33021;&amp;#21147;&lt;/span&gt;&lt;/div&gt;&lt;div&gt;&lt;span style="font-size: small;"&gt;&amp;#65288;&amp;#20116;&amp;#65289;&amp;#25913;&amp;#38761;&amp;#35780;&amp;#32856;&amp;#21150;&amp;#27861;&amp;#65292;&amp;#21152;&amp;#24378;&amp;ldquo;&amp;#21452;&amp;#24072;&amp;#22411;&amp;rdquo;&amp;#25945;&amp;#24072;&amp;#38431;&amp;#20237;&amp;#24314;&amp;#35774;&lt;/span&gt;&lt;/div&gt;&lt;div&gt;&lt;span style="font-size: small;"&gt;&amp;#65288;&amp;#20845;&amp;#65289;&amp;#25913;&amp;#38761;&amp;#25307;&amp;#32771;&amp;#21046;&amp;#24230;&amp;#65292;&amp;#25506;&amp;#32034;&amp;#22810;&amp;#26679;&amp;#21270;&amp;#36873;&amp;#25300;&amp;#26426;&amp;#21046;&lt;/span&gt;&lt;/div&gt;&lt;div&gt;&lt;span style="font-size: small;"&gt;&amp;#65288;&amp;#19971;&amp;#65289;&amp;#22686;&amp;#24378;&amp;#26381;&amp;#21153;&amp;#33021;&amp;#21147;&amp;#65292;&amp;#28385;&amp;#36275;&amp;#31038;&amp;#20250;&amp;#22810;&amp;#26679;&amp;#21270;&amp;#21457;&amp;#23637;&amp;#38656;&amp;#35201;&lt;/span&gt;&lt;/div&gt;&lt;div&gt;&lt;span style="font-size: small;"&gt;&amp;#65288;&amp;#20843;&amp;#65289;&amp;#23436;&amp;#21892;&amp;#20445;&amp;#38556;&amp;#26426;&amp;#21046;&amp;#65292;&amp;#20419;&amp;#36827;&amp;#39640;&amp;#31561;&amp;#32844;&amp;#19994;&amp;#25945;&amp;#32946;&amp;#25345;&amp;#32493;&amp;#20581;&amp;#24247;&amp;#21457;&amp;#23637;&lt;/span&gt;&lt;/div&gt;&lt;div&gt;&lt;span style="font-size: small;"&gt;&amp;nbsp;&lt;/span&gt;&lt;/div&gt;&lt;div align="left"&gt;&lt;span style="font-size: small;"&gt;&lt;b&gt;&amp;#31532;&amp;#21313;&amp;#19968;&amp;#31456; &lt;/b&gt;&lt;b&gt;&amp;#20013;&amp;#22269;&amp;#32844;&amp;#19994;&amp;#22521;&amp;#35757;&amp;#34892;&amp;#19994;&amp;#21457;&amp;#23637;&amp;#29366;&amp;#20917;&amp;#20998;&amp;#26512;&lt;/b&gt;&lt;/span&gt;&lt;/div&gt;&lt;div&gt;&lt;span style="font-size: small;"&gt;&amp;#31532;.&amp;#19968;&amp;#33410; &amp;#32844;&amp;#19994;&amp;#25945;&amp;#32946;&amp;#22521;&amp;#35757;&amp;#34892;&amp;#19994;&amp;#20998;&amp;#26512;&lt;/span&gt;&lt;/div&gt;&lt;div&gt;&lt;span style="font-size: small;"&gt;&amp;#19968;&amp;#12289;&amp;#32844;&amp;#19994;&amp;#25945;&amp;#32946;&amp;#22521;&amp;#35757;&amp;#20135;&amp;#19994;&amp;#27010;&amp;#20917;&lt;/span&gt;&lt;/div&gt;&lt;div&gt;&lt;span style="font-size: small;"&gt;&amp;#20108;&amp;#12289;&amp;#32844;&amp;#19994;&amp;#25945;&amp;#32946;&amp;#22521;&amp;#35757;&amp;#19994;&amp;#20215;&amp;#20540;&amp;#38142;&amp;#20998;&amp;#26512;&lt;/span&gt;&lt;/div&gt;&lt;div&gt;&lt;span style="font-size: small;"&gt;&amp;#65288;&amp;#19968;&amp;#65289;&amp;#22521;&amp;#35757;&amp;#20869;&amp;#23481;&amp;#25552;&amp;#20379;&amp;#21830;&lt;/span&gt;&lt;/div&gt;&lt;div&gt;&lt;span style="font-size: small;"&gt;&amp;#65288;&amp;#20108;&amp;#65289;&amp;#22521;&amp;#35757;&amp;#35774;&amp;#26045;&amp;#25552;&amp;#20379;&amp;#21830;&lt;/span&gt;&lt;/div&gt;&lt;div&gt;&lt;span style="font-size: small;"&gt;&amp;#65288;&amp;#19977;&amp;#65289;&amp;#22521;&amp;#35757;&amp;#26381;&amp;#21153;&amp;#25552;&amp;#20379;&amp;#21830;&lt;/span&gt;&lt;/div&gt;&lt;div&gt;&lt;span style="font-size: small;"&gt;&amp;#65288;&amp;#22235;&amp;#65289;&amp;#22521;&amp;#35757;&amp;#26381;&amp;#21153;&amp;#36141;&amp;#20080;&amp;#32773;&lt;/span&gt;&lt;/div&gt;&lt;div&gt;&lt;span style="font-size: small;"&gt;&amp;#19977;&amp;#12289;&amp;#20013;&amp;#22269;&amp;#32844;&amp;#19994;&amp;#22521;&amp;#35757;&amp;#24066;&amp;#22330;&amp;#35268;&amp;#27169;&amp;#20998;&amp;#26512;&lt;/span&gt;&lt;/div&gt;&lt;div&gt;&lt;span style="font-size: small;"&gt;&amp;#22235;&amp;#12289;&amp;#22823;&amp;#23398;&amp;#29983;&amp;#21019;&amp;#19994;&amp;#30340;&amp;#22521;&amp;#35757;&amp;#25945;&amp;#32946;&amp;#20852;&amp;#36215;&lt;/span&gt;&lt;/div&gt;&lt;div&gt;&lt;span style="font-size: small;"&gt;&amp;#31532;&amp;#20108;&amp;#33410; &amp;#32844;&amp;#19994;&amp;#25945;&amp;#32946;&amp;#22521;&amp;#35757;&amp;#26426;&amp;#26500;&amp;#21457;&amp;#23637;&amp;#29616;&amp;#29366;&lt;/span&gt;&lt;/div&gt;&lt;div&gt;&lt;span style="font-size: small;"&gt;&amp;#19968;&amp;#12289;&amp;#32844;&amp;#19994;&amp;#25945;&amp;#32946;&amp;#22521;&amp;#35757;&amp;#26426;&amp;#26500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19977;&amp;#12289;&amp;#32844;&amp;#19994;&amp;#25945;&amp;#32946;&amp;#22521;&amp;#35757;&amp;#26426;&amp;#26500;&amp;#23384;&amp;#22312;&amp;#30340;&amp;#38382;&amp;#39064;&amp;#20998;&amp;#26512;&lt;/span&gt;&lt;/div&gt;&lt;div&gt;&lt;span style="font-size: small;"&gt;&amp;#22235;&amp;#12289;&amp;#32844;&amp;#19994;&amp;#25945;&amp;#32946;&amp;#22521;&amp;#35757;&amp;#26426;&amp;#26500;&amp;#21457;&amp;#23637;&amp;#30340;&amp;#23545;&amp;#31574;&amp;#20998;&amp;#26512;&lt;/span&gt;&lt;/div&gt;&lt;div&gt;&lt;span style="font-size: small;"&gt;&amp;#31532;&amp;#19977;&amp;#33410; &amp;#32844;&amp;#19994;&amp;#25945;&amp;#32946;&amp;#22521;&amp;#35757;&amp;#26426;&amp;#26500;&amp;#21457;&amp;#23637;&amp;#36235;&amp;#21183;&lt;/span&gt;&lt;/div&gt;&lt;div&gt;&lt;span style="font-size: small;"&gt;&amp;#19968;&amp;#12289;&amp;#24037;&amp;#20250;&amp;#32844;&amp;#19994;&amp;#25216;&amp;#33021;&amp;#22521;&amp;#35757;&amp;#33806;&amp;#32553;&lt;/span&gt;&lt;/div&gt;&lt;div&gt;&lt;span style="font-size: small;"&gt;&amp;#20108;&amp;#12289;&amp;#32844;&amp;#19994;&amp;#25945;&amp;#32946;&amp;#19982;&amp;#22521;&amp;#35757;&amp;#30456;&amp;#32467;&amp;#21512;&lt;/span&gt;&lt;/div&gt;&lt;div&gt;&lt;span style="font-size: small;"&gt;&amp;#19977;&amp;#12289;&amp;#32844;&amp;#19994;&amp;#22521;&amp;#35757;E-learning&amp;#27169;&amp;#24335;&lt;/span&gt;&lt;/div&gt;&lt;div&gt;&lt;span style="font-size: small;"&gt;&amp;#65288;&amp;#19968;&amp;#65289;&amp;#20013;&amp;#22269;E-learning&amp;#24066;&amp;#22330;&lt;/span&gt;&lt;/div&gt;&lt;div&gt;&lt;span style="font-size: small;"&gt;&amp;#65288;&amp;#20108;&amp;#65289;E-learning&amp;#38656;&amp;#27714;&amp;#20998;&amp;#26512;&lt;/span&gt;&lt;/div&gt;&lt;div&gt;&lt;span style="font-size: small;"&gt;&amp;#65288;&amp;#19977;&amp;#65289;&amp;#28151;&amp;#21512;&amp;#24335;E-learning&lt;/span&gt;&lt;/div&gt;&lt;div&gt;&lt;span style="font-size: small;"&gt;&amp;nbsp;&lt;/span&gt;&lt;/div&gt;&lt;div align="left"&gt;&lt;span style="font-size: small;"&gt;&lt;b&gt;&amp;#31532;&amp;#21313;&amp;#20108;&amp;#31456; &lt;/b&gt;&lt;b&gt;&amp;#20013;&amp;#22269;&amp;#32844;&amp;#19994;&amp;#22521;&amp;#35757;&amp;#34892;&amp;#19994;&amp;#32454;&amp;#20998;&amp;#24066;&amp;#22330;&amp;#20998;&amp;#26512;&lt;/b&gt;&lt;/span&gt;&lt;/div&gt;&lt;div&gt;&lt;span style="font-size: small;"&gt;&amp;#31532;.&amp;#19968;&amp;#33410; IT&amp;#22521;&amp;#35757;&amp;#24066;&amp;#22330;&amp;#20998;&amp;#26512;&lt;/span&gt;&lt;/div&gt;&lt;div&gt;&lt;span style="font-size: small;"&gt;&amp;#19968;&amp;#12289;IT&amp;#20154;&amp;#25165;&amp;#20379;&amp;#27714;&amp;#24773;&amp;#20917;&lt;/span&gt;&lt;/div&gt;&lt;div&gt;&lt;span style="font-size: small;"&gt;&amp;#20108;&amp;#12289;IT&amp;#22521;&amp;#35757;&amp;#24066;&amp;#22330;&amp;#35268;&amp;#27169;&lt;/span&gt;&lt;/div&gt;&lt;div&gt;&lt;span style="font-size: small;"&gt;&amp;#19977;&amp;#12289;IT&amp;#22521;&amp;#35757;&amp;#24066;&amp;#22330;&amp;#38598;&amp;#20013;&amp;#24230;&lt;/span&gt;&lt;/div&gt;&lt;div&gt;&lt;span style="font-size: small;"&gt;&amp;#22235;&amp;#12289;IT&amp;#22521;&amp;#35757;&amp;#21697;&amp;#29260;&amp;#26684;&amp;#23616;&lt;/span&gt;&lt;/div&gt;&lt;div&gt;&lt;span style="font-size: small;"&gt;&amp;#20116;&amp;#12289;IT&amp;#22521;&amp;#35757;&amp;#19987;&amp;#19994;&amp;#32454;&amp;#20998;&lt;/span&gt;&lt;/div&gt;&lt;div&gt;&lt;span style="font-size: small;"&gt;&amp;#20845;&amp;#12289;&amp;#23458;&amp;#25143;&amp;#28385;&amp;#24847;&amp;#24230;&amp;#35843;&amp;#26597;&lt;/span&gt;&lt;/div&gt;&lt;div&gt;&lt;span style="font-size: small;"&gt;&amp;#65288;&amp;#19968;&amp;#65289;&amp;#25945;&amp;#23398;&amp;#36136;&amp;#37327;&amp;#22240;&amp;#32032;&lt;/span&gt;&lt;/div&gt;&lt;div&gt;&lt;span style="font-size: small;"&gt;&amp;#65288;&amp;#20108;&amp;#65289;&amp;#36719;&amp;#30828;&amp;#20214;&amp;#29615;&amp;#22659;&lt;/span&gt;&lt;/div&gt;&lt;div&gt;&lt;span style="font-size: small;"&gt;&amp;#65288;&amp;#19977;&amp;#65289;&amp;#22521;&amp;#35757;&amp;#30446;&amp;#26631;&amp;#26126;&amp;#30830;&lt;/span&gt;&lt;/div&gt;&lt;div&gt;&lt;span style="font-size: small;"&gt;&amp;#65288;&amp;#22235;&amp;#65289;&amp;#20215;&amp;#26684;&amp;#25935;&amp;#24863;&amp;#24230;&lt;/span&gt;&lt;/div&gt;&lt;div&gt;&lt;span style="font-size: small;"&gt;&amp;#19971;&amp;#12289;IT&amp;#22521;&amp;#35757;&amp;#21457;&amp;#23637;&amp;#36235;&amp;#21183;&lt;/span&gt;&lt;/div&gt;&lt;div&gt;&lt;span style="font-size: small;"&gt;&amp;#65288;&amp;#19968;&amp;#65289;&amp;#36830;&amp;#38145;&amp;#32463;&amp;#33829;&amp;#25104;&amp;#20026;&amp;#20027;&amp;#27969;&lt;/span&gt;&lt;/div&gt;&lt;div&gt;&lt;span style="font-size: small;"&gt;&amp;#65288;&amp;#20108;&amp;#65289;&amp;#22806;&amp;#36164;&amp;#25250;&amp;#25915;&amp;#20215;&amp;#26684;&amp;#36215;&amp;#20239;&lt;/span&gt;&lt;/div&gt;&lt;div&gt;&lt;span style="font-size: small;"&gt;&amp;#65288;&amp;#19977;&amp;#65289;&amp;#22269;&amp;#20135;&amp;#35748;&amp;#35777;&amp;#23618;&amp;#20986;&amp;#19981;&amp;#31351;&lt;/span&gt;&lt;/div&gt;&lt;div&gt;&lt;span style="font-size: small;"&gt;&amp;#65288;&amp;#22235;&amp;#65289;&amp;#20225;&amp;#19994;&amp;#23450;&amp;#21046;&amp;#38656;&amp;#27714;&amp;#21319;&amp;#28201;&lt;/span&gt;&lt;/div&gt;&lt;div&gt;&lt;span style="font-size: small;"&gt;&amp;#65288;&amp;#20116;&amp;#65289;&amp;#26032;&amp;#20852;&amp;#32844;&amp;#19994;&amp;#38656;&amp;#27714;&amp;#28909;&amp;#28857;&lt;/span&gt;&lt;/div&gt;&lt;div&gt;&lt;span style="font-size: small;"&gt;&amp;#31532;&amp;#20108;&amp;#33410; &amp;#35821;&amp;#35328;&amp;#22521;&amp;#35757;&amp;#24066;&amp;#22330;&amp;#20998;&amp;#26512;&lt;/span&gt;&lt;/div&gt;&lt;div&gt;&lt;span style="font-size: small;"&gt;&amp;#19968;&amp;#12289;&amp;#35821;&amp;#35328;&amp;#22521;&amp;#35757;&amp;#24072;&amp;#36164;&amp;#23454;&amp;#21147;&lt;/span&gt;&lt;/div&gt;&lt;div&gt;&lt;span style="font-size: small;"&gt;&amp;#20108;&amp;#12289;&amp;#35821;&amp;#35328;&amp;#22521;&amp;#35757;&amp;#24066;&amp;#22330;&amp;#38598;&amp;#20013;&amp;#24230;&lt;/span&gt;&lt;/div&gt;&lt;div&gt;&lt;span style="font-size: small;"&gt;&amp;#19977;&amp;#12289;&amp;#35821;&amp;#35328;&amp;#22521;&amp;#35757;&amp;#21697;&amp;#29260;&amp;#31454;&amp;#20105;&amp;#21147;&lt;/span&gt;&lt;/div&gt;&lt;div&gt;&lt;span style="font-size: small;"&gt;&amp;#22235;&amp;#12289;&amp;#35821;&amp;#35328;&amp;#22521;&amp;#35757;&amp;#28040;&amp;#36153;&amp;#32773;&amp;#35843;&amp;#30740;&lt;/span&gt;&lt;/div&gt;&lt;div&gt;&lt;span style="font-size: small;"&gt;&amp;#65288;&amp;#19968;&amp;#65289;&amp;#21697;&amp;#29260;&amp;#26159;&amp;#20915;&amp;#23450;&amp;#22240;&amp;#32032;&lt;/span&gt;&lt;/div&gt;&lt;div&gt;&lt;span style="font-size: small;"&gt;&amp;#65288;&amp;#20108;&amp;#65289;&amp;#23454;&amp;#29992;&amp;#33521;&amp;#35821;&amp;#21344;&amp;#37325;&amp;#22836;&lt;/span&gt;&lt;/div&gt;&lt;div&gt;&lt;span style="font-size: small;"&gt;&amp;#65288;&amp;#19977;&amp;#65289;&amp;#39640;&amp;#31471;&amp;#33521;&amp;#35821;&amp;#22521;&amp;#35757;&amp;#36208;&amp;#24378;&lt;/span&gt;&lt;/div&gt;&lt;div&gt;&lt;span style="font-size: small;"&gt;&amp;#65288;&amp;#22235;&amp;#65289;&amp;#28023;&amp;#22806;&amp;#26426;&amp;#26500;&amp;#35748;&amp;#21487;&amp;#24230;&amp;#39640;&lt;/span&gt;&lt;/div&gt;&lt;div&gt;&lt;span style="font-size: small;"&gt;&amp;#65288;&amp;#20116;&amp;#65289;&amp;#23567;&amp;#35821;&amp;#31181;&amp;#22521;&amp;#35757;&amp;#20852;&amp;#36215;&lt;/span&gt;&lt;/div&gt;&lt;div&gt;&lt;span style="font-size: small;"&gt;&amp;#20116;&amp;#12289;&amp;#35821;&amp;#35328;&amp;#22521;&amp;#35757;&amp;#30340;&amp;#21457;&amp;#23637;&amp;#36235;&amp;#21183;&lt;/span&gt;&lt;/div&gt;&lt;div&gt;&lt;span style="font-size: small;"&gt;&amp;#65288;&amp;#19968;&amp;#65289;&amp;#22521;&amp;#35757;&amp;#26426;&amp;#26500;&amp;#21697;&amp;#29260;&amp;#21270;&lt;/span&gt;&lt;/div&gt;&lt;div&gt;&lt;span style="font-size: small;"&gt;&amp;#65288;&amp;#20108;&amp;#65289;&amp;#22521;&amp;#35757;&amp;#35838;&amp;#31243;&amp;#20010;&amp;#24615;&amp;#21270;&lt;/span&gt;&lt;/div&gt;&lt;div&gt;&lt;span style="font-size: small;"&gt;&amp;#65288;&amp;#19977;&amp;#65289;&amp;#22521;&amp;#35757;&amp;#27169;&amp;#24335;&amp;#22810;&amp;#20803;&amp;#21270;&lt;/span&gt;&lt;/div&gt;&lt;div&gt;&lt;span style="font-size: small;"&gt;&amp;#65288;&amp;#22235;&amp;#65289;&amp;#22521;&amp;#35757;&amp;#26381;&amp;#21153;&amp;#22686;&amp;#20540;&amp;#21270;&lt;/span&gt;&lt;/div&gt;&lt;div&gt;&lt;span style="font-size: small;"&gt;&amp;#31532;&amp;#19977;&amp;#33410; &amp;#39640;&amp;#31649;&amp;#22521;&amp;#35757;&amp;#24066;&amp;#22330;&amp;#20998;&amp;#26512;&lt;/span&gt;&lt;/div&gt;&lt;div&gt;&lt;span style="font-size: small;"&gt;&amp;#19968;&amp;#12289;&amp;#39640;&amp;#31649;&amp;#22521;&amp;#35757;&amp;#20215;&amp;#20540;&amp;#38142;&lt;/span&gt;&lt;/div&gt;&lt;div&gt;&lt;span style="font-size: small;"&gt;&amp;#20108;&amp;#12289;&amp;#39640;&amp;#31649;&amp;#22521;&amp;#35757;&amp;#24066;&amp;#22330;&amp;#27010;&amp;#20917;&lt;/span&gt;&lt;/div&gt;&lt;div&gt;&lt;span style="font-size: small;"&gt;&amp;#19977;&amp;#12289;&amp;#39640;&amp;#31649;&amp;#22521;&amp;#35757;&amp;#35838;&amp;#31243;&amp;#38656;&amp;#27714;&lt;/span&gt;&lt;/div&gt;&lt;div&gt;&lt;span style="font-size: small;"&gt;&amp;#22235;&amp;#12289;&amp;#31649;&amp;#29702;&amp;#22521;&amp;#35757;&amp;#21830;&amp;#19994;&amp;#27169;&amp;#24335;&lt;/span&gt;&lt;/div&gt;&lt;div&gt;&lt;span style="font-size: small;"&gt;&amp;#20116;&amp;#12289;&amp;#39640;&amp;#31649;&amp;#22521;&amp;#35757;&amp;#24066;&amp;#22330;&amp;#32467;&amp;#26500;&lt;/span&gt;&lt;/div&gt;&lt;div&gt;&lt;span style="font-size: small;"&gt;&amp;#20845;&amp;#12289;&amp;#39640;&amp;#31649;&amp;#22521;&amp;#35757;&amp;#31454;&amp;#20105;&amp;#26684;&amp;#23616;&lt;/span&gt;&lt;/div&gt;&lt;div&gt;&lt;span style="font-size: small;"&gt;&amp;#19971;&amp;#12289;&amp;#39640;&amp;#31649;&amp;#22521;&amp;#35757;&amp;#21457;&amp;#23637;&amp;#36235;&amp;#21183;&lt;/span&gt;&lt;/div&gt;&lt;div&gt;&lt;span style="font-size: small;"&gt;&amp;#65288;&amp;#19968;&amp;#65289;&amp;#34892;&amp;#19994;&amp;#38598;&amp;#20013;&amp;#24230;&amp;#25552;&amp;#39640;&lt;/span&gt;&lt;/div&gt;&lt;div&gt;&lt;span style="font-size: small;"&gt;&amp;#65288;&amp;#20108;&amp;#65289;&amp;#23567;&amp;#32780;&amp;#19987;&amp;#24066;&amp;#22330;&amp;#32454;&amp;#20998;&lt;/span&gt;&lt;/div&gt;&lt;div&gt;&lt;span style="font-size: small;"&gt;&amp;#65288;&amp;#19977;&amp;#65289;&amp;#28023;&amp;#22806;&amp;#26426;&amp;#26500;&amp;#31454;&amp;#20105;&lt;/span&gt;&lt;/div&gt;&lt;div&gt;&lt;span style="font-size: small;"&gt;&amp;#65288;&amp;#22235;&amp;#65289;&amp;#33258;&amp;#20027;&amp;#30740;&amp;#21457;&amp;#35838;&amp;#31243;&lt;/span&gt;&lt;/div&gt;&lt;div&gt;&lt;span style="font-size: small;"&gt;&amp;#65288;&amp;#20116;&amp;#65289;&amp;#36164;&amp;#26684;&amp;#35748;&amp;#35777;&amp;#36864;&amp;#20986;&lt;/span&gt;&lt;/div&gt;&lt;div&gt;&lt;span style="font-size: small;"&gt;&amp;#65288;&amp;#20845;&amp;#65289;&amp;#20225;&amp;#19994;&amp;#22521;&amp;#35757;&amp;#22806;&amp;#21253;&lt;/span&gt;&lt;/div&gt;&lt;div&gt;&lt;span style="font-size: small;"&gt;&amp;#65288;&amp;#19971;&amp;#65289;&amp;#25945;&amp;#32451;&amp;#24335;&amp;#31649;&amp;#29702;&amp;#22521;&amp;#35757;&lt;/span&gt;&lt;/div&gt;&lt;div&gt;&lt;span style="font-size: small;"&gt;&amp;#65288;&amp;#20843;&amp;#65289;&amp;#39640;&amp;#31649;&amp;#22521;&amp;#35757;&amp;#20465;&amp;#20048;&amp;#37096;&lt;/span&gt;&lt;/div&gt;&lt;div&gt;&lt;span style="font-size: small;"&gt;&amp;#31532;&amp;#22235;&amp;#33410; &amp;#20013;&amp;#22269;&amp;#37329;&amp;#34701;&amp;#34892;&amp;#19994;&amp;#22521;&amp;#35757;&amp;#24066;&amp;#22330;&amp;#20998;&amp;#26512;&lt;/span&gt;&lt;/div&gt;&lt;div&gt;&lt;span style="font-size: small;"&gt;&amp;#19968;&amp;#12289;&amp;#37329;&amp;#34701;&amp;#22521;&amp;#35757;&amp;#21457;&amp;#23637;&amp;#29616;&amp;#29366;&lt;/span&gt;&lt;/div&gt;&lt;div&gt;&lt;span style="font-size: small;"&gt;&amp;#20108;&amp;#12289;&amp;#37329;&amp;#34701;&amp;#22521;&amp;#35757;&amp;#38656;&amp;#27714;&amp;#20998;&amp;#26512;&lt;/span&gt;&lt;/div&gt;&lt;div&gt;&lt;span style="font-size: small;"&gt;&amp;#19977;&amp;#12289;&amp;#37329;&amp;#34701;&amp;#22521;&amp;#35757;&amp;#21457;&amp;#23637;&amp;#36235;&amp;#21183;&lt;/span&gt;&lt;/div&gt;&lt;div&gt;&lt;span style="font-size: small;"&gt;&amp;#31532;&amp;#20116;&amp;#33410; &amp;#20013;&amp;#22269;&amp;#27773;&amp;#36710;&amp;#39550;&amp;#39542;&amp;#22521;&amp;#35757;&amp;#24066;&amp;#22330;&amp;#20998;&amp;#26512;&lt;/span&gt;&lt;/div&gt;&lt;div&gt;&lt;span style="font-size: small;"&gt;&amp;#19968;&amp;#12289;&amp;#27773;&amp;#36710;&amp;#39550;&amp;#39542;&amp;#21592;&amp;#35268;&amp;#27169;&amp;#20998;&amp;#26512;&lt;/span&gt;&lt;/div&gt;&lt;div&gt;&lt;span style="font-size: small;"&gt;&amp;#20108;&amp;#12289;&amp;#27773;&amp;#36710;&amp;#39550;&amp;#39542;&amp;#22521;&amp;#35757;&amp;#24066;&amp;#22330;&amp;#35268;&amp;#27169;&lt;/span&gt;&lt;/div&gt;&lt;div&gt;&lt;span style="font-size: small;"&gt;&amp;#19977;&amp;#12289;&amp;#27773;&amp;#36710;&amp;#39550;&amp;#39542;&amp;#22521;&amp;#35757;&amp;#31454;&amp;#20105;&amp;#26684;&amp;#23616;&lt;/span&gt;&lt;/div&gt;&lt;div&gt;&lt;span style="font-size: small;"&gt;&amp;#31532;&amp;#20845;&amp;#33410; &amp;#20013;&amp;#22269;&amp;#20154;&amp;#21147;&amp;#36164;&amp;#28304;&amp;#22521;&amp;#35757;&amp;#24066;&amp;#22330;&amp;#20998;&amp;#26512;&lt;/span&gt;&lt;/div&gt;&lt;div&gt;&lt;span style="font-size: small;"&gt;&amp;#19968;&amp;#12289;&amp;#20154;&amp;#21147;&amp;#36164;&amp;#28304;&amp;#22521;&amp;#35757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147;&amp;#36164;&amp;#28304;&amp;#22521;&amp;#35757;&amp;#22312;&amp;#20225;&amp;#19994;&amp;#21457;&amp;#23637;&amp;#30340;&amp;#20316;&amp;#29992;&lt;/span&gt;&lt;/div&gt;&lt;div&gt;&lt;span style="font-size: small;"&gt;&amp;#19977;&amp;#12289;&amp;#20154;&amp;#21147;&amp;#36164;&amp;#28304;&amp;#22521;&amp;#35757;&amp;#21457;&amp;#23637;&amp;#30340;&amp;#23545;&amp;#31574;&amp;#20998;&amp;#26512;&lt;/span&gt;&lt;/div&gt;&lt;div&gt;&lt;span style="font-size: small;"&gt;&amp;nbsp;&lt;/span&gt;&lt;/div&gt;&lt;div align="left"&gt;&lt;span style="font-size: small;"&gt;&lt;b&gt;&amp;#31532;&amp;#21313;&amp;#19977;&amp;#31456; &lt;/b&gt;&lt;b&gt;&amp;#20013;&amp;#22269;&amp;#32844;&amp;#19994;&amp;#25945;&amp;#32946;&amp;#23454;&amp;#35757;&amp;#22522;&amp;#22320;&amp;#24314;&amp;#35774;&amp;#24773;&amp;#20917;&lt;/b&gt;&lt;/span&gt;&lt;/div&gt;&lt;div&gt;&lt;span style="font-size: small;"&gt;&amp;#31532;.&amp;#19968;&amp;#33410; &amp;#22269;&amp;#22806;&amp;#32844;&amp;#19994;&amp;#25945;&amp;#32946;&amp;#23454;&amp;#35757;&amp;#22522;&amp;#22320;&amp;#24314;&amp;#35774;&amp;#27169;&amp;#24335;&amp;#21450;&amp;#21551;&amp;#31034;&lt;/span&gt;&lt;/div&gt;&lt;div&gt;&lt;span style="font-size: small;"&gt;&amp;#19968;&amp;#12289;&amp;#22269;&amp;#22806;&amp;#32844;&amp;#19994;&amp;#25945;&amp;#32946;&amp;#23454;&amp;#35757;&amp;#22522;&amp;#22320;&amp;#24314;&amp;#35774;&amp;#27169;&amp;#24335;&lt;/span&gt;&lt;/div&gt;&lt;div&gt;&lt;span style="font-size: small;"&gt;&amp;#65288;&amp;#19968;&amp;#65289;&amp;#20197;&amp;#24503;&amp;#22269;&amp;#20026;&amp;#20195;&amp;#34920;&amp;#30340;&amp;ldquo;&amp;#21452;&amp;#20803;&amp;#21046;&amp;rdquo;&lt;/span&gt;&lt;/div&gt;&lt;div&gt;&lt;span style="font-size: small;"&gt;&amp;#65288;&amp;#20108;&amp;#65289;&amp;#20197;&amp;#28595;&amp;#22823;&amp;#21033;&amp;#20122;&amp;#20026;&amp;#20195;&amp;#34920;&amp;#30340;&amp;ldquo;TAFE&amp;rdquo;&lt;/span&gt;&lt;/div&gt;&lt;div&gt;&lt;span style="font-size: small;"&gt;&amp;#65288;&amp;#19977;&amp;#65289;&amp;#20197;&amp;#26032;&amp;#21152;&amp;#22369;&amp;#20026;&amp;#20195;&amp;#34920;&amp;#30340;&amp;ldquo;&amp;#25945;&amp;#23398;&amp;#24037;&amp;#21378;&amp;rdquo;&lt;/span&gt;&lt;/div&gt;&lt;div&gt;&lt;span style="font-size: small;"&gt;&amp;#20108;&amp;#12289;&amp;#22269;&amp;#22806;&amp;#32844;&amp;#19994;&amp;#25945;&amp;#32946;&amp;#23454;&amp;#35757;&amp;#25945;&amp;#23398;&amp;#29305;&amp;#33394;&lt;/span&gt;&lt;/div&gt;&lt;div&gt;&lt;span style="font-size: small;"&gt;&amp;#65288;&amp;#19968;&amp;#65289;&amp;#24503;&amp;#22269;&amp;ldquo;&amp;#21452;&amp;#20803;&amp;#21046;&amp;rdquo;&amp;#23454;&amp;#35757;&amp;#25945;&amp;#23398;&amp;#29305;&amp;#33394;&lt;/span&gt;&lt;/div&gt;&lt;div&gt;&lt;span style="font-size: small;"&gt;&amp;#65288;&amp;#20108;&amp;#65289;&amp;#28595;&amp;#22823;&amp;#21033;&amp;#20122;&amp;ldquo;TAFE&amp;rdquo;&amp;#23454;&amp;#35757;&amp;#25945;&amp;#23398;&amp;#29305;&amp;#33394;&lt;/span&gt;&lt;/div&gt;&lt;div&gt;&lt;span style="font-size: small;"&gt;&amp;#65288;&amp;#19977;&amp;#65289;&amp;#26032;&amp;#21152;&amp;#22369;&amp;ldquo;&amp;#25945;&amp;#23398;&amp;#24037;&amp;#21378;&amp;rdquo;&amp;#23454;&amp;#35757;&amp;#29305;&amp;#33394;&lt;/span&gt;&lt;/div&gt;&lt;div&gt;&lt;span style="font-size: small;"&gt;&amp;#19977;&amp;#12289;&amp;#22269;&amp;#22806;&amp;#32844;&amp;#19994;&amp;#25945;&amp;#32946;&amp;#23454;&amp;#35757;&amp;#22522;&amp;#22320;&amp;#24314;&amp;#35774;&amp;#23545;&amp;#25105;&amp;#22269;&amp;#30340;&amp;#21551;&amp;#31034;&lt;/span&gt;&lt;/div&gt;&lt;div&gt;&lt;span style="font-size: small;"&gt;&amp;#65288;&amp;#19968;&amp;#65289;&amp;#25919;&amp;#24220;&amp;#35201;&amp;#21152;&amp;#24378;&amp;#31435;&amp;#27861;&amp;#65292;&amp;#32422;&amp;#26463;&amp;#19982;&amp;#28608;&amp;#21169;&amp;#30456;&amp;#32467;&amp;#21512;&lt;/span&gt;&lt;/div&gt;&lt;div&gt;&lt;span style="font-size: small;"&gt;&amp;#65288;&amp;#20108;&amp;#65289;&amp;#22823;&amp;#21147;&amp;#25512;&amp;#34892;&amp;#24037;&amp;#23398;&amp;#32467;&amp;#21512;&amp;#12289;&amp;#26657;&amp;#20225;&amp;#21512;&amp;#20316;&amp;#12289;&amp;#39030;&amp;#23703;&amp;#23454;&amp;#20064;&amp;#30340;&amp;#20154;&amp;#25165;&amp;#22521;&amp;#20859;&amp;#27169;&amp;#24335;&lt;/span&gt;&lt;/div&gt;&lt;div&gt;&lt;span style="font-size: small;"&gt;&amp;#65288;&amp;#19977;&amp;#65289;&amp;#24314;&amp;#31435;&amp;#20005;&amp;#26684;&amp;#32771;&amp;#26680;&amp;#21644;&amp;#20934;&amp;#20837;&amp;#21046;&amp;#24230;&amp;#65292;&amp;#25552;&amp;#39640;&amp;ldquo;&amp;#21452;&amp;#24072;&amp;#22411;&amp;rdquo;&amp;#25945;&amp;#24072;&amp;#23454;&amp;#36341;&amp;#25945;&amp;#23398;&amp;#27700;&amp;#24179;&lt;/span&gt;&lt;/div&gt;&lt;div&gt;&lt;span style="font-size: small;"&gt;&amp;#65288;&amp;#22235;&amp;#65289;&amp;#25506;&amp;#32034;&amp;ldquo;&amp;#21452;&amp;#35777;&amp;#21046;&amp;rdquo;&amp;#22521;&amp;#20859;&amp;#26041;&amp;#24335;&amp;#65292;&amp;#36143;&amp;#24443;&amp;#22269;&amp;#23478;&amp;#32844;&amp;#19994;&amp;#36164;&amp;#26684;&amp;#26631;&amp;#20934;&lt;/span&gt;&lt;/div&gt;&lt;div&gt;&lt;span style="font-size: small;"&gt;&amp;#31532;&amp;#20108;&amp;#33410; &amp;#32844;&amp;#19994;&amp;#25945;&amp;#32946;&amp;#23454;&amp;#35757;&amp;#22522;&amp;#22320;&amp;#30340;&amp;#32489;&amp;#25928;&amp;#19982;&amp;#35780;&amp;#20272;&lt;/span&gt;&lt;/div&gt;&lt;div&gt;&lt;span style="font-size: small;"&gt;&amp;#19968;&amp;#12289;&amp;#23454;&amp;#35757;&amp;#22522;&amp;#22320;&amp;#32489;&amp;#25928;&amp;#32771;&amp;#35780;&amp;#20869;&amp;#23481;&lt;/span&gt;&lt;/div&gt;&lt;div&gt;&lt;span style="font-size: small;"&gt;&amp;#65288;&amp;#19968;&amp;#65289;&amp;#23454;&amp;#35757;&amp;#22522;&amp;#22320;&amp;#30340;&amp;#22522;&amp;#26412;&amp;#24314;&amp;#35774;&amp;#24773;&amp;#20917;&lt;/span&gt;&lt;/div&gt;&lt;div&gt;&lt;span style="font-size: small;"&gt;&amp;#65288;&amp;#20108;&amp;#65289;&amp;#23454;&amp;#35757;&amp;#22522;&amp;#22320;&amp;#20154;&amp;#21592;&amp;#30340;&amp;#36873;&amp;#25300;&amp;#12289;&amp;#32856;&amp;#20219;&amp;#20197;&amp;#21450;&amp;#32771;&amp;#35780;&lt;/span&gt;&lt;/div&gt;&lt;div&gt;&lt;span style="font-size: small;"&gt;&amp;#65288;&amp;#19977;&amp;#65289;&amp;#23454;&amp;#35757;&amp;#22522;&amp;#22320;&amp;#31649;&amp;#29702;&amp;#21046;&amp;#24230;&amp;#30340;&amp;#24314;&amp;#31435;&amp;#19982;&amp;#23454;&amp;#26045;&lt;/span&gt;&lt;/div&gt;&lt;div&gt;&lt;span style="font-size: small;"&gt;&amp;#65288;&amp;#22235;&amp;#65289;&amp;#23454;&amp;#35757;&amp;#22522;&amp;#22320;&amp;#36816;&amp;#34892;&amp;#25928;&amp;#33021;&amp;#35780;&amp;#20215;&lt;/span&gt;&lt;/div&gt;&lt;div&gt;&lt;span style="font-size: small;"&gt;&amp;#20108;&amp;#12289;&amp;#23454;&amp;#35757;&amp;#22522;&amp;#22320;&amp;#24314;&amp;#35774;&amp;#35780;&amp;#20272;&amp;#30340;&amp;#25351;&amp;#26631;&amp;#21450;&amp;#26631;&amp;#20934;&lt;/span&gt;&lt;/div&gt;&lt;div&gt;&lt;span style="font-size: small;"&gt;&amp;#65288;&amp;#19968;&amp;#65289;&amp;#23454;&amp;#35757;&amp;#22522;&amp;#22320;&amp;#24314;&amp;#35774;&amp;#35780;&amp;#20272;&amp;#25351;&amp;#26631;&lt;/span&gt;&lt;/div&gt;&lt;div&gt;&lt;span style="font-size: small;"&gt;&amp;#65288;&amp;#20108;&amp;#65289;&amp;#23454;&amp;#35757;&amp;#22522;&amp;#22320;&amp;#24314;&amp;#35774;&amp;#30340;&amp;#35780;&amp;#20272;&amp;#26631;&amp;#20934;&lt;/span&gt;&lt;/div&gt;&lt;div&gt;&lt;span style="font-size: small;"&gt;&amp;#19977;&amp;#12289;&amp;#23454;&amp;#35757;&amp;#22522;&amp;#22320;&amp;#35780;&amp;#20272;&amp;#20307;&amp;#31995;&amp;#26631;&amp;#20934;&amp;#21046;&amp;#23450;&amp;#21407;&amp;#21017;&lt;/span&gt;&lt;/div&gt;&lt;div&gt;&lt;span style="font-size: small;"&gt;&amp;#65288;&amp;#19968;&amp;#65289;&amp;#29305;&amp;#33394;&amp;#24615;&lt;/span&gt;&lt;/div&gt;&lt;div&gt;&lt;span style="font-size: small;"&gt;&amp;#65288;&amp;#20108;&amp;#65289;&amp;#20808;&amp;#36827;&amp;#24615;&lt;/span&gt;&lt;/div&gt;&lt;div&gt;&lt;span style="font-size: small;"&gt;&amp;#65288;&amp;#19977;&amp;#65289;&amp;#31185;&amp;#23398;&amp;#24615;&lt;/span&gt;&lt;/div&gt;&lt;div&gt;&lt;span style="font-size: small;"&gt;&amp;#65288;&amp;#22235;&amp;#65289;&amp;#23548;&amp;#21521;&amp;#24615;&lt;/span&gt;&lt;/div&gt;&lt;div&gt;&lt;span style="font-size: small;"&gt;&amp;#65288;&amp;#20116;&amp;#65289;&amp;#21487;&amp;#27979;&amp;#24615;&lt;/span&gt;&lt;/div&gt;&lt;div&gt;&lt;span style="font-size: small;"&gt;&amp;#65288;&amp;#20845;&amp;#65289;&amp;#29420;&amp;#31435;&amp;#24615;&lt;/span&gt;&lt;/div&gt;&lt;div&gt;&lt;span style="font-size: small;"&gt;&amp;#65288;&amp;#19971;&amp;#65289;&amp;#21487;&amp;#25805;&amp;#20316;&amp;#24615;&lt;/span&gt;&lt;/div&gt;&lt;div&gt;&lt;span style="font-size: small;"&gt;&amp;#65288;&amp;#20843;&amp;#65289;&amp;#32844;&amp;#19994;&amp;#32032;&amp;#36136;&amp;#24615;&lt;/span&gt;&lt;/div&gt;&lt;div&gt;&lt;span style="font-size: small;"&gt;&amp;#31532;&amp;#19977;&amp;#33410; &amp;#39640;&amp;#31561;&amp;#32844;&amp;#19994;&amp;#25945;&amp;#32946;&amp;#23454;&amp;#35757;&amp;#22522;&amp;#22320;&amp;#24314;&amp;#35774;&amp;#20998;&amp;#26512;&lt;/span&gt;&lt;/div&gt;&lt;div&gt;&lt;span style="font-size: small;"&gt;&amp;#19968;&amp;#12289;&amp;#39640;&amp;#32844;&amp;#25945;&amp;#32946;&amp;#23454;&amp;#35757;&amp;#22522;&amp;#22320;&amp;#24314;&amp;#35774;&amp;#27169;&amp;#24335;&lt;/span&gt;&lt;/div&gt;&lt;div&gt;&lt;span style="font-size: small;"&gt;&amp;#65288;&amp;#19968;&amp;#65289;&amp;#20174;&amp;#23646;&amp;#39640;&amp;#32844;&amp;#38498;&amp;#26657;&amp;#30340;&amp;#23398;&amp;#26657;&amp;#22411;&amp;#23454;&amp;#35757;&amp;#22522;&amp;#22320;&amp;#24314;&amp;#35774;&amp;#27169;&amp;#24335;&lt;/span&gt;&lt;/div&gt;&lt;div&gt;&lt;span style="font-size: small;"&gt;&amp;#65288;&amp;#20108;&amp;#65289;&amp;#20174;&amp;#23646;&amp;#22823;&amp;#20844;&amp;#21496;&amp;#22823;&amp;#20225;&amp;#19994;&amp;#30340;&amp;#20225;&amp;#19994;&amp;#22411;&amp;#23454;&amp;#35757;&amp;#22522;&amp;#22320;&amp;#24314;&amp;#35774;&amp;#27169;&amp;#24335;&lt;/span&gt;&lt;/div&gt;&lt;div&gt;&lt;span style="font-size: small;"&gt;&amp;#65288;&amp;#19977;&amp;#65289;&amp;#20174;&amp;#23646;&amp;#20110;&amp;#25919;&amp;#24220;&amp;#30340;&amp;#20844;&amp;#20849;&amp;#22411;&amp;#23454;&amp;#35757;&amp;#22522;&amp;#22320;&amp;#24314;&amp;#35774;&amp;#27169;&amp;#24335;&lt;/span&gt;&lt;/div&gt;&lt;div&gt;&lt;span style="font-size: small;"&gt;&amp;#20108;&amp;#12289;&amp;#39640;&amp;#32844;&amp;#25945;&amp;#32946;&amp;#23454;&amp;#35757;&amp;#22522;&amp;#22320;&amp;#24314;&amp;#35774;&amp;#30340;&amp;#29616;&amp;#29366;&lt;/span&gt;&lt;/div&gt;&lt;div&gt;&lt;span style="font-size: small;"&gt;&amp;#19977;&amp;#12289;&amp;#39640;&amp;#31561;&amp;#32844;&amp;#19994;&amp;#25945;&amp;#32946;&amp;#23454;&amp;#35757;&amp;#22522;&amp;#22320;&amp;#30340;&amp;#26500;&amp;#24314;&lt;/span&gt;&lt;/div&gt;&lt;div&gt;&lt;span style="font-size: small;"&gt;&amp;#65288;&amp;#19968;&amp;#65289;&amp;#24314;&amp;#35774;&amp;#21306;&amp;#22495;&amp;#38598;&amp;#32676;&amp;#24335;&amp;#23454;&amp;#35757;&amp;#22522;&amp;#22320;&amp;#20381;&amp;#25454;&lt;/span&gt;&lt;/div&gt;&lt;div&gt;&lt;span style="font-size: small;"&gt;&amp;#65288;&amp;#20108;&amp;#65289;&amp;#21306;&amp;#22495;&amp;#38598;&amp;#32676;&amp;#24335;&amp;#23454;&amp;#35757;&amp;#22522;&amp;#22320;&amp;#30340;&amp;#24314;&amp;#26500;&lt;/span&gt;&lt;/div&gt;&lt;div&gt;&lt;span style="font-size: small;"&gt;&amp;#65288;&amp;#19977;&amp;#65289;&amp;#24314;&amp;#35774;&amp;#21306;&amp;#22495;&amp;#38598;&amp;#32676;&amp;#24335;&amp;#23454;&amp;#35757;&amp;#22522;&amp;#22320;&amp;#31574;&amp;#30053;&lt;/span&gt;&lt;/div&gt;&lt;div&gt;&lt;span style="font-size: small;"&gt;&amp;#31532;&amp;#22235;&amp;#33410; &amp;#26657;&amp;#20225;&amp;#21512;&amp;#20316;&amp;#32972;&amp;#26223;&amp;#19979;&amp;#30340;&amp;#23454;&amp;#35757;&amp;#36164;&amp;#28304;&amp;#25972;&amp;#21512;&amp;#31574;&amp;#30053;&lt;/span&gt;&lt;/div&gt;&lt;div&gt;&lt;span style="font-size: small;"&gt;&amp;#19968;&amp;#12289;&amp;#23454;&amp;#35757;&amp;#22522;&amp;#22320;&amp;#20869;&amp;#28085;&amp;#24335;&amp;#21457;&amp;#23637;&amp;#20013;&amp;#38754;&amp;#20020;&amp;#30340;&amp;#38382;&amp;#39064;&lt;/span&gt;&lt;/div&gt;&lt;div&gt;&lt;span style="font-size: small;"&gt;&amp;#65288;&amp;#19968;&amp;#65289;&amp;#26657;&amp;#20225;&amp;#21512;&amp;#20316;&amp;#28145;&amp;#24230;&amp;#19981;&amp;#22815;&lt;/span&gt;&lt;/div&gt;&lt;div&gt;&lt;span style="font-size: small;"&gt;&amp;#65288;&amp;#20108;&amp;#65289;&amp;#24072;&amp;#36164;&amp;#27700;&amp;#24179;&amp;#19981;&amp;#33021;&amp;#28385;&amp;#36275;&amp;#23454;&amp;#35757;&amp;#22522;&amp;#22320;&amp;#36816;&amp;#34892;&amp;#35201;&amp;#27714;&lt;/span&gt;&lt;/div&gt;&lt;div&gt;&lt;span style="font-size: small;"&gt;&amp;#65288;&amp;#19977;&amp;#65289;&amp;#29616;&amp;#26377;&amp;#23454;&amp;#35757;&amp;#35838;&amp;#31243;&amp;#20307;&amp;#31995;&amp;#26080;&amp;#27861;&amp;#23454;&amp;#29616;&amp;#23454;&amp;#35757;&amp;#22522;&amp;#22320;&amp;#21151;&amp;#33021;&amp;#38656;&amp;#27714;&lt;/span&gt;&lt;/div&gt;&lt;div&gt;&lt;span style="font-size: small;"&gt;&amp;#20108;&amp;#12289;&amp;#26657;&amp;#20225;&amp;#21512;&amp;#20316;&amp;#19979;&amp;#30340;&amp;#23454;&amp;#35757;&amp;#36164;&amp;#28304;&amp;#25972;&amp;#21512;&amp;#31574;&amp;#30053;&lt;/span&gt;&lt;/div&gt;&lt;div&gt;&lt;span style="font-size: small;"&gt;&amp;#65288;&amp;#19968;&amp;#65289;&amp;#24314;&amp;#31435;&amp;#26657;&amp;#20225;&amp;#21512;&amp;#20316;&amp;#29702;&amp;#20107;&amp;#20250;&lt;/span&gt;&lt;/div&gt;&lt;div&gt;&lt;span style="font-size: small;"&gt;&amp;#65288;&amp;#20108;&amp;#65289;&amp;#23436;&amp;#21892;&amp;#24072;&amp;#36164;&amp;#38431;&amp;#20237;&amp;#32467;&amp;#26500;&lt;/span&gt;&lt;/div&gt;&lt;div&gt;&lt;span style="font-size: small;"&gt;&amp;#65288;&amp;#19977;&amp;#65289;&amp;#20248;&amp;#21270;&amp;#23454;&amp;#35757;&amp;#35013;&amp;#22791;&lt;/span&gt;&lt;/div&gt;&lt;div&gt;&lt;span style="font-size: small;"&gt;&amp;#65288;&amp;#22235;&amp;#65289;&amp;#25913;&amp;#38761;&amp;#23454;&amp;#35757;&amp;#35838;&amp;#31243;&amp;#20307;&amp;#31995;&lt;/span&gt;&lt;/div&gt;&lt;div&gt;&lt;span style="font-size: small;"&gt;&amp;#65288;&amp;#20116;&amp;#65289;&amp;#25968;&amp;#23383;&amp;#21270;&amp;#23454;&amp;#35757;&amp;#20013;&amp;#24515;&amp;#24179;&amp;#21488;&amp;#24314;&amp;#35774;&lt;/span&gt;&lt;/div&gt;&lt;div&gt;&lt;span style="font-size: small;"&gt;&amp;#31532;&amp;#20116;&amp;#33410; &amp;#21306;&amp;#22495;&amp;#20849;&amp;#20139;&amp;#22411;&amp;#23454;&amp;#35757;&amp;#22522;&amp;#22320;&amp;#31649;&amp;#29702;&amp;#27169;&amp;#24335;&amp;#19982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0849;&amp;#20139;&amp;#22411;&amp;#23454;&amp;#35757;&amp;#22522;&amp;#22320;&amp;#24314;&amp;#35774;&amp;#21407;&amp;#21017;&lt;/span&gt;&lt;/div&gt;&lt;div&gt;&lt;span style="font-size: small;"&gt;&amp;#20108;&amp;#12289;&amp;#21306;&amp;#22495;&amp;#20849;&amp;#20139;&amp;#22411;&amp;#23454;&amp;#35757;&amp;#22522;&amp;#22320;&amp;#24314;&amp;#35774;&amp;#23450;&amp;#20301;&lt;/span&gt;&lt;/div&gt;&lt;div&gt;&lt;span style="font-size: small;"&gt;&amp;#19977;&amp;#12289;&amp;#21306;&amp;#22495;&amp;#20849;&amp;#20139;&amp;#22411;&amp;#23454;&amp;#35757;&amp;#22522;&amp;#22320;&amp;#30340;&amp;#31649;&amp;#29702;&amp;#27169;&amp;#24335;&lt;/span&gt;&lt;/div&gt;&lt;div&gt;&lt;span style="font-size: small;"&gt;&amp;#65288;&amp;#19968;&amp;#65289;&amp;#20225;&amp;#19994;&amp;#21270;&amp;#31649;&amp;#29702;&amp;#27169;&amp;#24335;&amp;mdash;&amp;mdash;&amp;#39640;&amp;#32844;&amp;#38498;&amp;#26657;&amp;#19982;&amp;#20225;&amp;#19994;&amp;#20849;&amp;#24314;&amp;#30340;&amp;#23454;&amp;#35757;&amp;#22522;&amp;#22320;&lt;/span&gt;&lt;/div&gt;&lt;div&gt;&lt;span style="font-size: small;"&gt;&amp;#65288;&amp;#20108;&amp;#65289;&amp;#25480;&amp;#26435;&amp;#31649;&amp;#29702;&amp;#12289;&amp;#25919;&amp;#24220;&amp;#30417;&amp;#30563;&amp;#27169;&amp;#24335;&amp;mdash;&amp;mdash;&amp;#22320;&amp;#26041;&amp;#25919;&amp;#24220;&amp;#32452;&amp;#24314;&amp;#30340;&amp;#23454;&amp;#35757;&amp;#22522;&amp;#22320;&lt;/span&gt;&lt;/div&gt;&lt;div&gt;&lt;span style="font-size: small;"&gt;&amp;#65288;&amp;#19977;&amp;#65289;&amp;#38598;&amp;#20013;&amp;#31649;&amp;#29702;&amp;#12289;&amp;#20998;&amp;#25955;&amp;#20351;&amp;#29992;&amp;#27169;&amp;#24335;&amp;mdash;&amp;mdash;&amp;#39640;&amp;#32844;&amp;#38498;&amp;#26657;&amp;#33258;&amp;#24314;&amp;#30340;&amp;#23454;&amp;#35757;&amp;#22522;&amp;#22320;&lt;/span&gt;&lt;/div&gt;&lt;div&gt;&lt;span style="font-size: small;"&gt;&amp;#22235;&amp;#12289;&amp;#21306;&amp;#22495;&amp;#20849;&amp;#20139;&amp;#22411;&amp;#23454;&amp;#35757;&amp;#22522;&amp;#22320;&amp;#21457;&amp;#23637;&amp;#29616;&amp;#29366;&lt;/span&gt;&lt;/div&gt;&lt;div&gt;&lt;span style="font-size: small;"&gt;&amp;#20116;&amp;#12289;&amp;#21306;&amp;#22495;&amp;#20849;&amp;#20139;&amp;#22411;&amp;#23454;&amp;#35757;&amp;#22522;&amp;#22320;&amp;#24314;&amp;#35774;&amp;#38382;&amp;#39064;&lt;/span&gt;&lt;/div&gt;&lt;div&gt;&lt;span style="font-size: small;"&gt;&amp;#20845;&amp;#12289;&amp;#21306;&amp;#22495;&amp;#20849;&amp;#20139;&amp;#22411;&amp;#23454;&amp;#35757;&amp;#22522;&amp;#22320;&amp;#21457;&amp;#23637;&amp;#21069;&amp;#26223;&lt;/span&gt;&lt;/div&gt;&lt;div&gt;&lt;span style="font-size: small;"&gt;&amp;nbsp;&lt;/span&gt;&lt;/div&gt;&lt;div align="left"&gt;&lt;span style="font-size: small;"&gt;&lt;b&gt;&amp;#31532;&amp;#21313;&amp;#22235;&amp;#31456; &lt;/b&gt;&lt;b&gt;&amp;#20013;&amp;#22269;&amp;#37325;&amp;#28857;&amp;#22320;&amp;#21306;&amp;#29616;&amp;#20195;&amp;#32844;&amp;#19994;&amp;#25945;&amp;#32946;&amp;#21457;&amp;#23637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108;&amp;#33410; &amp;#19978;&amp;#28023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19977;&amp;#33410; &amp;#37325;&amp;#24198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2235;&amp;#33410; &amp;#24191;&amp;#19996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116;&amp;#33410; &amp;#23665;&amp;#19996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845;&amp;#33410; &amp;#27743;&amp;#33487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19971;&amp;#33410; &amp;#28246;&amp;#21271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843;&amp;#33410; &amp;#27827;&amp;#21271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061;&amp;#33410; &amp;#28246;&amp;#21335;&amp;#30465;&lt;/span&gt;&lt;/div&gt;&lt;div&gt;&lt;span style="font-size: small;"&gt;&amp;#19968;&amp;#12289;&amp;#29616;&amp;#20195;&amp;#32844;&amp;#19994;&amp;#25945;&amp;#32946;&amp;#25919;&amp;#3157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1313;&amp;#33410; &amp;#38485;&amp;#35199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nbsp;&lt;/span&gt;&lt;/div&gt;&lt;div align="left"&gt;&lt;span style="font-size: small;"&gt;&lt;b&gt;&amp;#31532;&amp;#21313;&amp;#20116;&amp;#31456; &lt;/b&gt;&lt;b&gt;&amp;#20013;&amp;#22269;&amp;#29616;&amp;#20195;&amp;#32844;&amp;#19994;&amp;#25945;&amp;#32946;&amp;#26426;&amp;#26500;&amp;#31454;&amp;#20105;&amp;#21147;&amp;#20998;&amp;#26512;&lt;/b&gt;&lt;/span&gt;&lt;/div&gt;&lt;div&gt;&lt;span style="font-size: small;"&gt;&amp;#31532;.&amp;#19968;&amp;#33410; &amp;#32844;&amp;#19994;&amp;#23398;&amp;#26657;&amp;#32463;&amp;#33829;&amp;#31454;&amp;#20105;&amp;#21147;&amp;#20998;&amp;#26512;&lt;/span&gt;&lt;/div&gt;&lt;div&gt;&lt;span style="font-size: small;"&gt;&amp;#19968;&amp;#12289;&amp;#19978;&amp;#28023;&amp;#31185;&amp;#23398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108;&amp;#12289;&amp;#23665;&amp;#19996;&amp;#20975;&amp;#25991;&amp;#31185;&amp;#25216;&amp;#32844;&amp;#19994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7;&amp;#12289;&amp;#26080;&amp;#38177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2235;&amp;#12289;&amp;#28145;&amp;#22323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116;&amp;#12289;&amp;#22825;&amp;#27941;&amp;#20132;&amp;#36890;&amp;#32844;&amp;#19994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845;&amp;#12289;&amp;#24191;&amp;#19996;&amp;#23725;&amp;#21335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1;&amp;#12289;&amp;#21271;&amp;#20140;&amp;#24037;&amp;#19994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21457;&amp;#23637;&amp;#25112;&amp;#30053;&lt;/span&gt;&lt;/div&gt;&lt;div&gt;&lt;span style="font-size: small;"&gt;&amp;#20843;&amp;#12289;&amp;#23665;&amp;#35199;&amp;#36130;&amp;#25919;&amp;#31246;&amp;#21153;&amp;#19987;&amp;#31185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20061;&amp;#12289;&amp;#36797;&amp;#23425;&amp;#20132;&amp;#36890;&amp;#39640;&amp;#31561;&amp;#19987;&amp;#31185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12289;&amp;#21271;&amp;#20140;&amp;#20449;&amp;#24687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21150;&amp;#23398;&amp;#29305;&amp;#33394;&lt;/span&gt;&lt;/div&gt;&lt;div&gt;&lt;span style="font-size: small;"&gt;&amp;#21313;&amp;#19968;&amp;#12289;&amp;#23665;&amp;#35199;&amp;#29028;&amp;#28845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20108;&amp;#12289;&amp;#27827;&amp;#21271;&amp;#21270;&amp;#24037;&amp;#21307;&amp;#33647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19977;&amp;#12289;&amp;#21271;&amp;#20140;&amp;#37329;&amp;#38533;&amp;#31185;&amp;#25216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22235;&amp;#12289;&amp;#22825;&amp;#27941;&amp;#31532;.&amp;#19968;&amp;#36731;&amp;#24037;&amp;#19994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20116;&amp;#12289;&amp;#21326;&amp;#20918;&amp;#32844;&amp;#19994;&amp;#25216;&amp;#26415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20845;&amp;#12289;&amp;#19978;&amp;#28023;&amp;#30707;&amp;#21270;&amp;#24037;&amp;#19994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31532;&amp;#20108;&amp;#33410; &amp;#32844;&amp;#19994;&amp;#22521;&amp;#35757;&amp;#26426;&amp;#26500;&amp;#31454;&amp;#20105;&amp;#21147;&amp;#20998;&amp;#26512;&lt;/span&gt;&lt;/div&gt;&lt;div&gt;&lt;span style="font-size: small;"&gt;&amp;#19968;&amp;#12289;&amp;#21271;&amp;#22823;&amp;#38738;&amp;#40479;APTECH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35838;&amp;#31243;&amp;#32467;&amp;#26500;&lt;/span&gt;&lt;/div&gt;&lt;div&gt;&lt;span style="font-size: small;"&gt;&amp;#65288;&amp;#20116;&amp;#65289;&amp;#31454;&amp;#20105;&amp;#20248;&amp;#21183;&lt;/span&gt;&lt;/div&gt;&lt;div&gt;&lt;span style="font-size: small;"&gt;&amp;#20108;&amp;#12289;&amp;#26032;&amp;#19996;&amp;#26041;&amp;#25945;&amp;#32946;&amp;#31185;&amp;#25216;&amp;#38598;&amp;#22242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7;&amp;#12289;&amp;#28165;&amp;#21326;&amp;#22823;&amp;#23398;&amp;#39046;&amp;#23548;&amp;#21147;&amp;#22521;&amp;#35757;&amp;#20013;&amp;#24515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2235;&amp;#12289;&amp;#26032;&amp;#32844;&amp;#32852;&amp;#22269;&amp;#38469;&amp;#25945;&amp;#32946;&amp;#30740;&amp;#31350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38598;&amp;#22242;&amp;#35268;&amp;#27169;&lt;/span&gt;&lt;/div&gt;&lt;div&gt;&lt;span style="font-size: small;"&gt;&amp;#65288;&amp;#19977;&amp;#65289;&amp;#22521;&amp;#35757;&amp;#39033;&amp;#30446;&lt;/span&gt;&lt;/div&gt;&lt;div&gt;&lt;span style="font-size: small;"&gt;&amp;#65288;&amp;#22235;&amp;#65289;&amp;#31454;&amp;#20105;&amp;#20248;&amp;#21183;&lt;/span&gt;&lt;/div&gt;&lt;div&gt;&lt;span style="font-size: small;"&gt;&amp;#65288;&amp;#20116;&amp;#65289;&amp;#21457;&amp;#23637;&amp;#25112;&amp;#30053;&lt;/span&gt;&lt;/div&gt;&lt;div&gt;&lt;span style="font-size: small;"&gt;&amp;#20116;&amp;#12289;&amp;#24120;&amp;#24503;&amp;#32844;&amp;#19994;&amp;#22521;&amp;#35757;&amp;#25945;&amp;#32946;&amp;#38598;&amp;#22242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2521;&amp;#35757;&amp;#39033;&amp;#30446;&lt;/span&gt;&lt;/div&gt;&lt;div&gt;&lt;span style="font-size: small;"&gt;&amp;#65288;&amp;#22235;&amp;#65289;&amp;#31454;&amp;#20105;&amp;#20248;&amp;#21183;&lt;/span&gt;&lt;/div&gt;&lt;div&gt;&lt;span style="font-size: small;"&gt;&amp;#65288;&amp;#20116;&amp;#65289;&amp;#21457;&amp;#23637;&amp;#21160;&amp;#24577;&lt;/span&gt;&lt;/div&gt;&lt;div&gt;&lt;span style="font-size: small;"&gt;&amp;#20845;&amp;#12289;&amp;#24191;&amp;#19996;&amp;#20013;&amp;#22823;&amp;#32844;&amp;#19994;&amp;#22521;&amp;#35757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1;&amp;#12289;&amp;#24191;&amp;#24030;&amp;#26032;&amp;#19996;&amp;#26041;&amp;#28921;&amp;#39274;&amp;#23398;&amp;#26657;&amp;#65288;&amp;#30740;&amp;#31350;&amp;#20869;&amp;#23481;&amp;#21516;&amp;#19978;&amp;#65289;&lt;/span&gt;&lt;/div&gt;&lt;div&gt;&lt;span style="font-size: small;"&gt;&amp;#20843;&amp;#12289;&amp;#23665;&amp;#19996;&amp;#34013;&amp;#32724;&amp;#39640;&amp;#32423;&amp;#25216;&amp;#24037;&amp;#23398;&amp;#26657;&lt;/span&gt;&lt;/div&gt;&lt;div&gt;&lt;span style="font-size: small;"&gt;&amp;#20061;&amp;#12289;&amp;#21271;&amp;#26041;&amp;#27773;&amp;#36710;&amp;#19987;&amp;#20462;&amp;#23398;&amp;#26657;&lt;/span&gt;&lt;/div&gt;&lt;div&gt;&lt;span style="font-size: small;"&gt;&amp;#21313;&amp;#12289;&amp;#20013;&amp;#21326;&amp;#20250;&amp;#35745;&amp;#32593;&amp;#26657;&lt;/span&gt;&lt;/div&gt;&lt;div&gt;&lt;span style="font-size: small;"&gt;&amp;#21313;&amp;#19968;&amp;#12289;&amp;#23578;&amp;#24503;&amp;#26426;&amp;#26500;&lt;/span&gt;&lt;/div&gt;&lt;div align="left"&gt;&lt;span style="font-size: small;"&gt;&lt;b&gt;&amp;nbsp;&lt;/b&gt;&lt;/span&gt;&lt;/div&gt;&lt;div align="left"&gt;&lt;span style="font-size: small;"&gt;&lt;b&gt;&amp;#31532;&amp;#21313;&amp;#20845;&amp;#31456; 2020-2026&lt;/b&gt;&lt;b&gt;&amp;#24180;&amp;#20013;&amp;#22269;&amp;#29616;&amp;#20195;&amp;#32844;&amp;#19994;&amp;#25945;&amp;#32946;&amp;#34892;&amp;#19994;&amp;#21069;&amp;#26223;&amp;#21450;&amp;#25237;&amp;#36164;&amp;#20998;&amp;#26512;&lt;/b&gt;&lt;/span&gt;&lt;/div&gt;&lt;div&gt;&lt;span style="font-size: small;"&gt;&amp;#31532;.&amp;#19968;&amp;#33410; 2020-2026&amp;#24180;&amp;#29616;&amp;#20195;&amp;#32844;&amp;#19994;&amp;#25945;&amp;#32946;&amp;#21457;&amp;#23637;&amp;#35268;&amp;#21010;&amp;#20998;&amp;#26512;&lt;/span&gt;&lt;/div&gt;&lt;div&gt;&lt;span style="font-size: small;"&gt;&amp;#19968;&amp;#12289;&amp;#29616;&amp;#20195;&amp;#32844;&amp;#19994;&amp;#25945;&amp;#32946;&amp;#25913;&amp;#38761;&amp;#21457;&amp;#23637;&amp;#24605;&amp;#36335;&lt;/span&gt;&lt;/div&gt;&lt;div&gt;&lt;span style="font-size: small;"&gt;&amp;#20108;&amp;#12289;&amp;#29616;&amp;#20195;&amp;#32844;&amp;#19994;&amp;#25945;&amp;#32946;&amp;#20307;&amp;#31995;&amp;#24314;&amp;#35774;&amp;#25112;&amp;#30053;&lt;/span&gt;&lt;/div&gt;&lt;div&gt;&lt;span style="font-size: small;"&gt;&amp;#19977;&amp;#12289;&amp;#29616;&amp;#20195;&amp;#32844;&amp;#19994;&amp;#25945;&amp;#32946;&amp;#20154;&amp;#25165;&amp;#32467;&amp;#26500;&amp;#36235;&amp;#21183;&lt;/span&gt;&lt;/div&gt;&lt;div&gt;&lt;span style="font-size: small;"&gt;&amp;#22235;&amp;#12289;&amp;#32487;&amp;#32493;&amp;#25945;&amp;#32946;&amp;#20307;&amp;#31995;&amp;#21457;&amp;#23637;&amp;#35268;&amp;#21010;&lt;/span&gt;&lt;/div&gt;&lt;div&gt;&lt;span style="font-size: small;"&gt;&amp;#31532;&amp;#20108;&amp;#33410; 2020-2026&amp;#24180;&amp;#29616;&amp;#20195;&amp;#32844;&amp;#19994;&amp;#25945;&amp;#32946;&amp;#21457;&amp;#23637;&amp;#21069;&amp;#26223;&amp;#21450;&amp;#36235;&amp;#21183;&lt;/span&gt;&lt;/div&gt;&lt;div&gt;&lt;span style="font-size: small;"&gt;&amp;#19968;&amp;#12289;&amp;#29616;&amp;#20195;&amp;#32844;&amp;#19994;&amp;#25945;&amp;#32946;&amp;#25237;&amp;#36164;&amp;#21069;&amp;#26223;&amp;#20998;&amp;#26512;&lt;/span&gt;&lt;/div&gt;&lt;div&gt;&lt;span style="font-size: small;"&gt;&amp;#65288;&amp;#19968;&amp;#65289;&amp;#29616;&amp;#20195;&amp;#32844;&amp;#19994;&amp;#25945;&amp;#32946;&amp;#24066;&amp;#22330;&amp;#21069;&amp;#26223;&amp;#20998;&amp;#26512;&lt;/span&gt;&lt;/div&gt;&lt;div&gt;&lt;span style="font-size: small;"&gt;&amp;#65288;&amp;#20108;&amp;#65289;&amp;#29616;&amp;#20195;&amp;#32844;&amp;#19994;&amp;#25945;&amp;#32946;&amp;#24066;&amp;#22330;&amp;#39044;&amp;#27979;&lt;/span&gt;&lt;/div&gt;&lt;div&gt;&lt;span style="font-size: small;"&gt;&amp;#20108;&amp;#12289;&amp;#29616;&amp;#20195;&amp;#32844;&amp;#19994;&amp;#25945;&amp;#32946;&amp;#29616;&amp;#20195;&amp;#21270;&amp;#30340;&amp;#26041;&amp;#21521;&lt;/span&gt;&lt;/div&gt;&lt;div&gt;&lt;span style="font-size: small;"&gt;&amp;#19977;&amp;#12289;&amp;#29616;&amp;#20195;&amp;#32844;&amp;#19994;&amp;#25945;&amp;#3294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9616;&amp;#20195;&amp;#32844;&amp;#19994;&amp;#25945;&amp;#32946;&amp;#25237;&amp;#36164;&amp;#26426;&amp;#20250;&amp;#20998;&amp;#26512;&lt;/span&gt;&lt;/div&gt;&lt;div&gt;&lt;span style="font-size: small;"&gt;&amp;#19968;&amp;#12289;&amp;#29616;&amp;#20195;&amp;#32844;&amp;#19994;&amp;#25945;&amp;#32946;&amp;#25237;&amp;#36164;&amp;#29615;&amp;#22659;&amp;#20998;&amp;#26512;&lt;/span&gt;&lt;/div&gt;&lt;div&gt;&lt;span style="font-size: small;"&gt;&amp;#65288;&amp;#19968;&amp;#65289;&amp;#32844;&amp;#19994;&amp;#25945;&amp;#32946;&amp;#25919;&amp;#31574;&amp;#21457;&amp;#23637;&amp;#29615;&amp;#22659;&lt;/span&gt;&lt;/div&gt;&lt;div&gt;&lt;span style="font-size: small;"&gt;&amp;#65288;&amp;#20108;&amp;#65289;&amp;#32844;&amp;#19994;&amp;#25945;&amp;#32946;&amp;#32463;&amp;#27982;&amp;#21457;&amp;#23637;&amp;#29615;&amp;#22659;&lt;/span&gt;&lt;/div&gt;&lt;div&gt;&lt;span style="font-size: small;"&gt;&amp;#20108;&amp;#12289;&amp;#29616;&amp;#20195;&amp;#32844;&amp;#19994;&amp;#25945;&amp;#32946;&amp;#25237;&amp;#36164;&amp;#39118;&amp;#38505;&amp;#20998;&amp;#26512;&lt;/span&gt;&lt;/div&gt;&lt;div&gt;&lt;span style="font-size: small;"&gt;&amp;#65288;&amp;#19968;&amp;#65289;&amp;#23439;&amp;#35266;&amp;#25919;&amp;#31574;&amp;#39118;&amp;#38505;&lt;/span&gt;&lt;/div&gt;&lt;div&gt;&lt;span style="font-size: small;"&gt;&amp;#65288;&amp;#20108;&amp;#65289;&amp;#30693;&amp;#35782;&amp;#20135;&amp;#26435;&amp;#34987;&amp;#20405;&amp;#29359;&amp;#30340;&amp;#39118;&amp;#38505;&lt;/span&gt;&lt;/div&gt;&lt;div&gt;&lt;span style="font-size: small;"&gt;&amp;#65288;&amp;#19977;&amp;#65289;&amp;#29983;&amp;#28304;&amp;#20154;&amp;#25968;&amp;#19979;&amp;#38477;&amp;#39118;&amp;#38505;&lt;/span&gt;&lt;/div&gt;&lt;div&gt;&lt;span style="font-size: small;"&gt;&amp;#19977;&amp;#12289;&amp;#29616;&amp;#20195;&amp;#32844;&amp;#19994;&amp;#25945;&amp;#32946;&amp;#25237;&amp;#36164;&amp;#35268;&amp;#27169;&amp;#20998;&amp;#26512;&lt;/span&gt;&lt;/div&gt;&lt;div&gt;&lt;span style="font-size: small;"&gt;&amp;#65288;&amp;#19968;&amp;#65289;&amp;#25945;&amp;#32946;VC/PE&amp;#25237;&amp;#36164;&amp;#35268;&amp;#27169;&amp;#20998;&amp;#26512;&lt;/span&gt;&lt;/div&gt;&lt;div&gt;&lt;span style="font-size: small;"&gt;&amp;#65288;&amp;#20108;&amp;#65289;&amp;#25945;&amp;#32946;&amp;#22521;&amp;#35757;&amp;#36830;&amp;#38145;&amp;#34892;&amp;#19994;&amp;#25237;&amp;#36164;&amp;#35268;&amp;#27169;&lt;/span&gt;&lt;/div&gt;&lt;div&gt;&lt;span style="font-size: small;"&gt;&amp;#65288;&amp;#19977;&amp;#65289;&amp;#20013;&amp;#22269;&amp;#25945;&amp;#32946;IPO&amp;#25237;&amp;#36164;&amp;#29616;&amp;#29366;&amp;#20998;&amp;#26512;&lt;/span&gt;&lt;/div&gt;&lt;div&gt;&lt;span style="font-size: small;"&gt;&amp;#22235;&amp;#12289;&amp;#29616;&amp;#20195;&amp;#32844;&amp;#19994;&amp;#25945;&amp;#32946;&amp;#25237;&amp;#36164;&amp;#26041;&amp;#21521;&amp;#20998;&amp;#26512;&lt;/span&gt;&lt;/div&gt;&lt;div&gt;&lt;span style="font-size: small;"&gt;&amp;#65288;&amp;#19968;&amp;#65289;&amp;#28909;&amp;#28857;&amp;#25237;&amp;#36164;&amp;#31867;&amp;#22411;&amp;#20998;&amp;#26512;&lt;/span&gt;&lt;/div&gt;&lt;div&gt;&lt;span style="font-size: small;"&gt;&amp;#65288;&amp;#20108;&amp;#65289;&amp;#21150;&amp;#23398;&amp;#27169;&amp;#24335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945;&amp;#32946;&amp;#20307;&amp;#31995;&amp;#22522;&amp;#26412;&amp;#26694;&amp;#26550;&amp;#31034;&amp;#24847;&amp;#22270;&lt;/span&gt;&lt;/div&gt;&lt;div&gt;&lt;span style="font-size: small;"&gt;&amp;#22270;&amp;#34920;2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65306;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65306;2016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65306;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65306;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65306;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&amp;#65306;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&amp;#65306;2016-2019&amp;#24180;&amp;#20013;&amp;#22269;&amp;#36827;&amp;#20986;&amp;#21475;&amp;#24635;&amp;#39069;&amp;#22686;&amp;#38271;&amp;#36235;&amp;#21183;&amp;#22270;&lt;/span&gt;&lt;/div&gt;&lt;div&gt;&lt;span style="font-size: small;"&gt;&amp;#22270;&amp;#34920;11&amp;#65306;2016-2019&amp;#24180;&amp;#20013;&amp;#22269;&amp;#20154;&amp;#21475;&amp;#24635;&amp;#37327;&amp;#22686;&amp;#38271;&amp;#36235;&amp;#21183;&amp;#22270;&lt;/span&gt;&lt;/div&gt;&lt;div&gt;&lt;span style="font-size: small;"&gt;&amp;#22270;&amp;#34920;12&amp;#65306;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13&amp;#65306;2016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14&amp;#65306;2016-2019&amp;#24180;&amp;#20013;&amp;#22269;&amp;#22478;&amp;#38215;&amp;#21270;&amp;#29575;&amp;#21464;&amp;#21270;&amp;#36235;&amp;#21183;&amp;#22270;&lt;/span&gt;&lt;/div&gt;&lt;div&gt;&lt;span style="font-size: small;"&gt;&amp;#22270;&amp;#34920;15&amp;#65306;2016-2019&amp;#24180;&amp;#20013;&amp;#22269;&amp;#22478;&amp;#20065;&amp;#20174;&amp;#19994;&amp;#20154;&amp;#21592;&amp;#25968;&amp;#24773;&amp;#20917;&lt;/span&gt;&lt;/div&gt;&lt;div&gt;&lt;span style="font-size: small;"&gt;&amp;#22270;&amp;#34920;16&amp;#65306;&amp;#25105;&amp;#22269;&amp;#29616;&amp;#20195;&amp;#32844;&amp;#19994;&amp;#25945;&amp;#32946;&amp;#30456;&amp;#20851;&amp;#25919;&amp;#31574;&amp;#38598;&lt;/span&gt;&lt;/div&gt;&lt;div&gt;&lt;span style="font-size: small;"&gt;&amp;#22270;&amp;#34920;17&amp;#65306;&amp;#39640;&amp;#31561;&amp;#32844;&amp;#19994;&amp;#23398;&amp;#26657;&amp;#19987;&amp;#19994;&amp;#25945;&amp;#23398;&amp;#26631;&amp;#20934;&amp;#65288;&amp;#35797;&amp;#34892;&amp;#65289;&amp;#30446;&amp;#24405;&lt;/span&gt;&lt;/div&gt;&lt;div&gt;&lt;span style="font-size: small;"&gt;&amp;#22270;&amp;#34920;18&amp;#65306;&amp;#37096;&amp;#20998;&amp;#23398;&amp;#26657;&amp;#32844;&amp;#19994;&amp;#25945;&amp;#32946;&amp;#21150;&amp;#23398;&amp;#27169;&amp;#24335;&lt;/span&gt;&lt;/div&gt;&lt;div&gt;&lt;span style="font-size: small;"&gt;&amp;#22270;&amp;#34920;19&amp;#65306;2016-2019&amp;#24180;&amp;#25105;&amp;#22269;&amp;#32844;&amp;#19994;&amp;#25945;&amp;#32946;&amp;#26426;&amp;#26500;&amp;#25968;&amp;#37327;&amp;#32479;&amp;#35745;&lt;/span&gt;&lt;/div&gt;&lt;div&gt;&lt;span style="font-size: small;"&gt;&amp;#22270;&amp;#34920;20&amp;#65306;2016-2019&amp;#24180;&amp;#25105;&amp;#22269;&amp;#32844;&amp;#19994;&amp;#25945;&amp;#32946;&amp;#25945;&amp;#24072;&amp;#25968;&amp;#37327;&amp;#32479;&amp;#35745;&lt;/span&gt;&lt;/div&gt;&lt;div&gt;&lt;span style="font-size: small;"&gt;&amp;#22270;&amp;#34920;21&amp;#65306;2016-2019&amp;#24180;&amp;#25105;&amp;#22269;&amp;#32844;&amp;#19994;&amp;#25945;&amp;#32946;&amp;#23398;&amp;#29983;&amp;#25968;&amp;#37327;&amp;#32479;&amp;#35745;&lt;/span&gt;&lt;/div&gt;&lt;div&gt;&lt;span style="font-size: small;"&gt;&amp;#22270;&amp;#34920;22&amp;#65306;&amp;#20013;&amp;#22269;&amp;#20013;&amp;#31561;&amp;#32844;&amp;#19994;&amp;#25945;&amp;#32946;&amp;#21457;&amp;#23637;&amp;#21382;&amp;#31243;&lt;/span&gt;&lt;/div&gt;&lt;div&gt;&lt;span style="font-size: small;"&gt;&amp;#22270;&amp;#34920;23&amp;#65306;2016-2019&amp;#24180;&amp;#25105;&amp;#22269;&amp;#20013;&amp;#31561;&amp;#32844;&amp;#19994;&amp;#25945;&amp;#32946;&amp;#23398;&amp;#26657;&amp;#25968;&amp;#37327;&amp;#21450;&amp;#20854;&amp;#22686;&amp;#38271;&amp;#32479;&amp;#35745;&lt;/span&gt;&lt;/div&gt;&lt;div&gt;&lt;span style="font-size: small;"&gt;&amp;#22270;&amp;#34920;24&amp;#65306;2016-2019&amp;#24180;&amp;#25105;&amp;#22269;&amp;#20013;&amp;#31561;&amp;#32844;&amp;#19994;&amp;#25945;&amp;#32946;&amp;#23398;&amp;#26657;&amp;#25945;&amp;#24072;&amp;#25968;&amp;#37327;&amp;#32479;&amp;#35745;&lt;/span&gt;&lt;/div&gt;&lt;div&gt;&lt;span style="font-size: small;"&gt;&amp;#22270;&amp;#34920;25&amp;#65306;2016-2019&amp;#24180;&amp;#25105;&amp;#22269;&amp;#27665;&amp;#21150;&amp;#20013;&amp;#31561;&amp;#32844;&amp;#19994;&amp;#25945;&amp;#32946;&amp;#21457;&amp;#23637;&amp;#35268;&amp;#27169;&amp;#32479;&amp;#35745;&lt;/span&gt;&lt;/div&gt;&lt;div&gt;&lt;span style="font-size: small;"&gt;&amp;#22270;&amp;#34920;26&amp;#65306;2016-2019&amp;#24180;&amp;#25105;&amp;#22269;&amp;#20013;&amp;#31561;&amp;#32844;&amp;#19994;&amp;#25945;&amp;#32946;&amp;#23398;&amp;#26657;&amp;#23398;&amp;#29983;&amp;#25968;&amp;#37327;&amp;#32479;&amp;#35745;&lt;/span&gt;&lt;/div&gt;&lt;div&gt;&lt;span style="font-size: small;"&gt;&amp;#22270;&amp;#34920;27&amp;#65306;2016-2019&amp;#24180;&amp;#25105;&amp;#22269;&amp;#20013;&amp;#31561;&amp;#19987;&amp;#19994;&amp;#25945;&amp;#32946;&amp;#21457;&amp;#23637;&amp;#35268;&amp;#27169;&amp;#32479;&amp;#35745;&lt;/span&gt;&lt;/div&gt;&lt;div&gt;&lt;span style="font-size: small;"&gt;&amp;#22270;&amp;#34920;28&amp;#65306;2016-2019&amp;#24180;&amp;#25105;&amp;#22269;&amp;#32844;&amp;#19994;&amp;#39640;&amp;#20013;&amp;#21457;&amp;#23637;&amp;#35268;&amp;#27169;&amp;#32479;&amp;#35745;&lt;/span&gt;&lt;/div&gt;&lt;div&gt;&lt;span style="font-size: small;"&gt;&amp;#22270;&amp;#34920;29&amp;#65306;2016-2019&amp;#24180;&amp;#25105;&amp;#22269;&amp;#25216;&amp;#24037;&amp;#23398;&amp;#26657;&amp;#21457;&amp;#23637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2.html"&gt;http://www.cction.com/report/202005/16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